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澡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家老旧但神秘的澡堂。它被称为“澡堂老板家的男人们全集”，这里不仅仅是洗浴的地方，更是一个充满传奇和秘密的地方。在这个地方，男人们聚集在一起，他们是小镇上的商人、工匠、医生乃至士兵，每个人都有自己的故事。</w:t>
      </w:r>
      <w:r>
        <w:rPr>
          <w:sz w:val="32"/>
          <w:szCs w:val="32"/>
        </w:rPr>
        <w:t>&lt;/p&gt;&lt;p&gt;&lt;img src="/static-img/QrGemaQ2l5OnmJ6dKyFo45v85TX-Nz39TkN-qclUeA3GFfKtg7bxWhYczdjPp9rx.jpg"&gt;&lt;/p&gt;&lt;p&gt;</w:t>
      </w:r>
      <w:r>
        <w:rPr>
          <w:sz w:val="32"/>
          <w:szCs w:val="32"/>
        </w:rPr>
        <w:t>第一点：传说中的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澡堂的主人是一位神秘的人物，他从不露面，却能操控整个澡堂。人们说他拥有治愈之手，可以通过洗浴来治愈身体上的痛苦或心理上的困扰。他似乎能够预知每个人的需求，从而提供最适合他们的服务。</w:t>
      </w:r>
      <w:r>
        <w:rPr>
          <w:sz w:val="32"/>
          <w:szCs w:val="32"/>
        </w:rPr>
        <w:t>&lt;/p&gt;&lt;p&gt;&lt;img src="/static-img/SwJVkutc8Q9lhVIdZwizhpv85TX-Nz39TkN-qclUeA2056JtONfePdpqUawFZbNvF0pW8h1YuHpTMmS0e7LOTQ.jpg"&gt;&lt;/p&gt;&lt;p&gt;</w:t>
      </w:r>
      <w:r>
        <w:rPr>
          <w:sz w:val="32"/>
          <w:szCs w:val="32"/>
        </w:rPr>
        <w:t>第二点：各色男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就可以看到各种各样的男孩和大汉，他们来自不同的社会阶层，但在这里相互尊重，共同享受着洗浴带来的放松与乐趣。有一些人因为工作繁忙而疲惫不堪，而有些则是为了解脱自己内心深处的情感纠结。</w:t>
      </w:r>
      <w:r>
        <w:rPr>
          <w:sz w:val="32"/>
          <w:szCs w:val="32"/>
        </w:rPr>
        <w:t>&lt;/p&gt;&lt;p&gt;&lt;img src="/static-img/DteBNvLxyIEl_LPYAe8-Q5v85TX-Nz39TkN-qclUeA2056JtONfePdpqUawFZbNvF0pW8h1YuHpTMmS0e7LOTQ.jpg"&gt;&lt;/p&gt;&lt;p&gt;</w:t>
      </w:r>
      <w:r>
        <w:rPr>
          <w:sz w:val="32"/>
          <w:szCs w:val="32"/>
        </w:rPr>
        <w:t>第三点：特殊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的清洁和按摩服务外，这里还有许多独特的体验，比如香薰泡沫、热石按摩甚至是特殊药膏涂抹。这些服务通常由经验丰富的大师级人物进行，他们掌握了很多古老的手法和技巧，以此来帮助顾客达到更高层次的心理放松状态。</w:t>
      </w:r>
      <w:r>
        <w:rPr>
          <w:sz w:val="32"/>
          <w:szCs w:val="32"/>
        </w:rPr>
        <w:t>&lt;/p&gt;&lt;p&gt;&lt;img src="/static-img/1Gi5qlr0c_x7LeVe6l3y45v85TX-Nz39TkN-qclUeA2056JtONfePdpqUawFZbNvF0pW8h1YuHpTMmS0e7LOTQ.jpg"&gt;&lt;/p&gt;&lt;p&gt;</w:t>
      </w:r>
      <w:r>
        <w:rPr>
          <w:sz w:val="32"/>
          <w:szCs w:val="32"/>
        </w:rPr>
        <w:t>第四点：夜晚悄然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沉，一种奇异的氛围开始形成。这时候，灯光变得柔软，水声更加悠扬，让人仿佛置身于另一个世界中。而那些曾经喧嚣的声音，现在却听起来像是梦境一般温柔。</w:t>
      </w:r>
      <w:r>
        <w:rPr>
          <w:sz w:val="32"/>
          <w:szCs w:val="32"/>
        </w:rPr>
        <w:t>&lt;/p&gt;&lt;p&gt;&lt;img src="/static-img/JxBXEhN84oeJ-zPLf4sxpZv85TX-Nz39TkN-qclUeA2056JtONfePdpqUawFZbNvF0pW8h1YuHpTMmS0e7LOTQ.jpg"&gt;&lt;/p&gt;&lt;p&gt;</w:t>
      </w:r>
      <w:r>
        <w:rPr>
          <w:sz w:val="32"/>
          <w:szCs w:val="32"/>
        </w:rPr>
        <w:t>第五点：守护者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座澡堂看似平静，但实际上隐藏着强大的力量。一旦有人试图破坏这一切，那么所有男性会联合起来保护这个地方，因为它们代表了一种兄弟情谊，也代表了对彼此支持与信任的一种承诺。在这里，没有敌人，只有朋友与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座澡堂仍然留下了许多未解之谜。比如那个主人的真实身份，以及他如何知道每个人的需求；或者为什么这个地方总能吸引那么多不同背景的人汇聚一处等等。这一切都成为了小镇上流传已久的一个迷雾般的问题，不断激发人们好奇心，同时也让这座神秘的地方更加耐人寻味。</w:t>
      </w:r>
      <w:r>
        <w:rPr>
          <w:sz w:val="32"/>
          <w:szCs w:val="32"/>
        </w:rPr>
        <w:t>&lt;/p&gt;&lt;p&gt;&lt;a href = "/doc/638601-</w:t>
      </w:r>
      <w:r>
        <w:rPr>
          <w:sz w:val="32"/>
          <w:szCs w:val="32"/>
        </w:rPr>
        <w:t>男人们的澡堂故事</w:t>
      </w:r>
      <w:r>
        <w:rPr>
          <w:sz w:val="32"/>
          <w:szCs w:val="32"/>
        </w:rPr>
        <w:t>.doc" rel="alternate" download="638601-</w:t>
      </w:r>
      <w:r>
        <w:rPr>
          <w:sz w:val="32"/>
          <w:szCs w:val="32"/>
        </w:rPr>
        <w:t>男人们的澡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