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禽类入侵现象的免费视角与十大案例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城市化进程的加快和人类活动的扩展，野生动物对人类居住区的入侵事件日益频发。尤其是禽类，如猫头鹰、喜鹊等，它们能够自由飞行，并且通常不具备攻击性，因此很容易被忽视。但事实上，这些看似无害的小动物，其行为模式和生活习性可能会给我们的生活带来诸多影响。</w:t>
      </w:r>
      <w:r>
        <w:rPr>
          <w:sz w:val="32"/>
          <w:szCs w:val="32"/>
        </w:rPr>
        <w:t>&lt;/p&gt;&lt;p&gt;&lt;img src="/static-img/NVoY_HNbaMeASaGS7GjghJv85TX-Nz39TkN-qclUeA3GFfKtg7bxWhYczdjPp9rx.jpg"&gt;&lt;/p&gt;&lt;p&gt;</w:t>
      </w:r>
      <w:r>
        <w:rPr>
          <w:sz w:val="32"/>
          <w:szCs w:val="32"/>
        </w:rPr>
        <w:t>首先，我们可以通过观看“入禽太深免费视频</w:t>
      </w:r>
      <w:r>
        <w:rPr>
          <w:sz w:val="32"/>
          <w:szCs w:val="32"/>
        </w:rPr>
        <w:t>10”</w:t>
      </w:r>
      <w:r>
        <w:rPr>
          <w:sz w:val="32"/>
          <w:szCs w:val="32"/>
        </w:rPr>
        <w:t>这样的内容来了解这些鸟类如何进入人類住宅区。这些视频往往记录了鸟儿如何利用各种方式进入居民家中，比如寻找食物、筑巢或者是因为环境适宜而居住。这不仅体现了它们对资源的竞争意识，也反映出它们对于人类环境改造所做出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分析这类入侵行为对人们生活造成的一系列问题。例如，一些鸟类会在夜晚鸣叫，以此作为求偶或标记领地的情况下，这种声音有时会干扰居民休息。此外，一些小型鸟类也可能携带寄生虫或病原体，从而传播给人类和宠物。</w:t>
      </w:r>
      <w:r>
        <w:rPr>
          <w:sz w:val="32"/>
          <w:szCs w:val="32"/>
        </w:rPr>
        <w:t>&lt;/p&gt;&lt;p&gt;&lt;img src="/static-img/Sxs3jywhJeGpraGxxuTGGpv85TX-Nz39TkN-qclUeA2056JtONfePdpqUawFZbNvF0pW8h1YuHpTMmS0e7LOTQ.jpg"&gt;&lt;/p&gt;&lt;p&gt;</w:t>
      </w:r>
      <w:r>
        <w:rPr>
          <w:sz w:val="32"/>
          <w:szCs w:val="32"/>
        </w:rPr>
        <w:t>接下来，我们要探讨一些具体案例以展示这种情况普遍存在。在北京的一个社区里，一群喜鹊开始占据高层建筑上的窗台，不仅吓坏了居民，还导致了一系列维修工作。而在上海的一个商业区内，猫头鹰成为了常客，它们似乎享受着这里宽敞明亮的地盘感，而商家的顾客则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某些文化敏感的问题来说，野生动物是否应该被驱赶是一个复杂的话题。在美国，有研究表明某些地方的小熊、小狗甚至狐狸等动画人物形象被用于驱赶这些鸟类，但效果有限，因为它们往往无法长期有效地改变自然界中的生物平衡。</w:t>
      </w:r>
      <w:r>
        <w:rPr>
          <w:sz w:val="32"/>
          <w:szCs w:val="32"/>
        </w:rPr>
        <w:t>&lt;/p&gt;&lt;p&gt;&lt;img src="/static-img/5pKCgRMCG5HaNP2X9XP6SZv85TX-Nz39TkN-qclUeA2056JtONfePdpqUawFZbNvF0pW8h1YuHpTMmS0e7LOTQ.jpg"&gt;&lt;/p&gt;&lt;p&gt;</w:t>
      </w:r>
      <w:r>
        <w:rPr>
          <w:sz w:val="32"/>
          <w:szCs w:val="32"/>
        </w:rPr>
        <w:t>再者，解决这一问题还需要我们从基础设施建设方面进行思考。例如，可以设计更加安全、高效的隔离系统，比如安装防护网或者其他物理障碍，以阻止小型飞行生物进入人为构建区域。此外，在公共空间中设置更多绿化植被可以提供天敌，让少数一只孤立无援的大型捕食者能够控制局面，从而减少一般性的入侵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问题涉及到多个领域，如生态学、心理学以及城市规划等，所以解决方案必须跨学科合作并不断调整策略。在实际操作中，可以结合专业知识和技术手段，以及公众教育宣传，将这个问题逐步理顺，使得我们既能保护自己，又能尊重自然界中的生命平衡。</w:t>
      </w:r>
      <w:r>
        <w:rPr>
          <w:sz w:val="32"/>
          <w:szCs w:val="32"/>
        </w:rPr>
        <w:t>&lt;/p&gt;&lt;p&gt;&lt;img src="/static-img/4I4aGIFE50EnIL3tZebbYpv85TX-Nz39TkN-qclUeA2056JtONfePdpqUawFZbNvF0pW8h1YuHpTMmS0e7LOTQ.jpg"&gt;&lt;/p&gt;&lt;p&gt;&lt;a href = "/doc/638699-</w:t>
      </w:r>
      <w:r>
        <w:rPr>
          <w:sz w:val="32"/>
          <w:szCs w:val="32"/>
        </w:rPr>
        <w:t>深度探究禽类入侵现象的免费视角与十大案例分析</w:t>
      </w:r>
      <w:r>
        <w:rPr>
          <w:sz w:val="32"/>
          <w:szCs w:val="32"/>
        </w:rPr>
        <w:t>.doc" rel="alternate" download="638699-</w:t>
      </w:r>
      <w:r>
        <w:rPr>
          <w:sz w:val="32"/>
          <w:szCs w:val="32"/>
        </w:rPr>
        <w:t>深度探究禽类入侵现象的免费视角与十大案例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