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急救紧急求助中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急情况下，人们往往会陷入绝望之中，而医生们则是我们最可靠的救星。他们不分昼夜地工作，用自己的专业知识和技能去挽救生命。在这样的时刻，一个简单而温暖的话语“医生帮帮我未删减”就显得格外重要。</w:t>
      </w:r>
      <w:r>
        <w:rPr>
          <w:sz w:val="32"/>
          <w:szCs w:val="32"/>
        </w:rPr>
        <w:t>&lt;/p&gt;&lt;p&gt;&lt;img src="/static-img/tvV_HUKPsFV8MLTwhuOGoc4ClvcuHj89BG5uQF805M_o8ciRuckE9ZRB_tWMfOjZ.png"&gt;&lt;/p&gt;&lt;p&gt;</w:t>
      </w:r>
      <w:r>
        <w:rPr>
          <w:sz w:val="32"/>
          <w:szCs w:val="32"/>
        </w:rPr>
        <w:t>首先，我们必须认识到，在紧急情况下，每一秒都至关重要。心脏病发作、重伤事故、交通事故等各种突发事件可能会迅速发展，若不及时得到干预，就可能导致不可逆转的后果。这时候，患者及其家属通常会感到极度恐慌和无助，但医生的冷静与专业却给予了希望。</w:t>
      </w:r>
      <w:r>
        <w:rPr>
          <w:sz w:val="32"/>
          <w:szCs w:val="32"/>
        </w:rPr>
        <w:t>&lt;/p&gt;&lt;p&gt;</w:t>
      </w:r>
      <w:r>
        <w:rPr>
          <w:sz w:val="32"/>
          <w:szCs w:val="32"/>
        </w:rPr>
        <w:t>其次，作为医疗人员，他们需要具备高度的责任感和敬业精神。在面对不断涌入的患者时，不仅要确保每个人都能得到及时有效的治疗，更要保持良好的情绪调节能力，以免因压力过大而出现疲劳或决策失误。医生的这种坚守让更多人得到了帮助，也让社会更安全。</w:t>
      </w:r>
      <w:r>
        <w:rPr>
          <w:sz w:val="32"/>
          <w:szCs w:val="32"/>
        </w:rPr>
        <w:t>&lt;/p&gt;&lt;p&gt;&lt;img src="/static-img/NGSfdxRWXvKvQ85CuNNSB84ClvcuHj89BG5uQF805M_kWtTaumxh1P7zgGNmZ1W6b7frVg72YQN22Qe1LJHTbIMIWJufwDnhGiEQaDar3dyHrgYD5-JvSWa92y7RIgeIiaowNvu_MhzlVsqQi1INboRE_Ss31y1kZLzJhkHExFs8d52XQD6AhOd2eb3pEnGukZ1X--S2FggosxJ8Hec0un7qhcQ9z7fLcc7MFFVJDh4.png"&gt;&lt;/p&gt;&lt;p&gt;</w:t>
      </w:r>
      <w:r>
        <w:rPr>
          <w:sz w:val="32"/>
          <w:szCs w:val="32"/>
        </w:rPr>
        <w:t>再者，在执行紧急手术或进行现场治疗时，医生的判断力决定着命运的一线差距。他们通过多年的学习和实践积累了丰富经验，对身体各个部位及其功能有着深刻理解，因此能够迅速做出正确决策，并实施精准治疗。不论是在医院还是在野外，都有一群默默无闻但又无比勇敢的人们用生命去换取他人的生命，这种事迹常常被称为“英雄行为”。</w:t>
      </w:r>
      <w:r>
        <w:rPr>
          <w:sz w:val="32"/>
          <w:szCs w:val="32"/>
        </w:rPr>
        <w:t>&lt;/p&gt;&lt;p&gt;</w:t>
      </w:r>
      <w:r>
        <w:rPr>
          <w:sz w:val="32"/>
          <w:szCs w:val="32"/>
        </w:rPr>
        <w:t>此外，当发生严重事件后，一定数量的人员需要协同行动以便更好地应对危机。在这样的环境中，有些人扮演的是关键角色，比如指挥官、护士、技师等，每个人都扮演着不可替代的角色。而这些团队合作所展现出的力量，让即使是看似不可能完成的事情也变得有了实现之日。</w:t>
      </w:r>
      <w:r>
        <w:rPr>
          <w:sz w:val="32"/>
          <w:szCs w:val="32"/>
        </w:rPr>
        <w:t>&lt;/p&gt;&lt;p&gt;&lt;img src="/static-img/PtjRKtzyYe_7BTOOJvR8B84ClvcuHj89BG5uQF805M_kWtTaumxh1P7zgGNmZ1W6b7frVg72YQN22Qe1LJHTbIMIWJufwDnhGiEQaDar3dyHrgYD5-JvSWa92y7RIgeIiaowNvu_MhzlVsqQi1INboRE_Ss31y1kZLzJhkHExFs8d52XQD6AhOd2eb3pEnGukZ1X--S2FggosxJ8Hec0un7qhcQ9z7fLcc7MFFVJDh4.jpg"&gt;&lt;/p&gt;&lt;p&gt;</w:t>
      </w:r>
      <w:r>
        <w:rPr>
          <w:sz w:val="32"/>
          <w:szCs w:val="32"/>
        </w:rPr>
        <w:t>最后，如果没有那些自愿投身于这一行业并且承担起保护人民健康安全职责的人们，我们无法想象当今社会将如何面对疾病与灾难带来的挑战。而对于那些因为受害而寻求帮助的人来说，“医生帮帮我未删减”这四个字充满了希望，它代表了一种信任、一份期待以及对未来的憧憬。当你处于绝境的时候，只需呼唤这个名字，你就会发现自己并不孤单，因为背后的那抹微笑总是存在，并且随时准备伸出援手。</w:t>
      </w:r>
      <w:r>
        <w:rPr>
          <w:sz w:val="32"/>
          <w:szCs w:val="32"/>
        </w:rPr>
        <w:t>&lt;/p&gt;&lt;p&gt;</w:t>
      </w:r>
      <w:r>
        <w:rPr>
          <w:sz w:val="32"/>
          <w:szCs w:val="32"/>
        </w:rPr>
        <w:t>总结来说，无论是在平凡还是特别的时候，那些穿白袍的人都是我们的守护神，他们用智慧和勇气拯救着世界，用汗水浇灌着希望。如果你遇到困难，最好的选择就是相信他们，那么你的声音很快就会传递到一个愿意听你倾诉的地方——医院里那个温暖的小屋内，那里的灯光永远不会熄灭，而那句“医生帮帮我未删减”的话语，将成为你心中最美丽的声音之一。</w:t>
      </w:r>
      <w:r>
        <w:rPr>
          <w:sz w:val="32"/>
          <w:szCs w:val="32"/>
        </w:rPr>
        <w:t>&lt;/p&gt;&lt;p&gt;&lt;img src="/static-img/w_hSDhw7umPJGdiJ16__Ms4ClvcuHj89BG5uQF805M_kWtTaumxh1P7zgGNmZ1W6b7frVg72YQN22Qe1LJHTbIMIWJufwDnhGiEQaDar3dyHrgYD5-JvSWa92y7RIgeIiaowNvu_MhzlVsqQi1INboRE_Ss31y1kZLzJhkHExFs8d52XQD6AhOd2eb3pEnGukZ1X--S2FggosxJ8Hec0un7qhcQ9z7fLcc7MFFVJDh4.png"&gt;&lt;/p&gt;&lt;p&gt;&lt;a href = "/doc/639028-</w:t>
      </w:r>
      <w:r>
        <w:rPr>
          <w:sz w:val="32"/>
          <w:szCs w:val="32"/>
        </w:rPr>
        <w:t>医疗急救紧急求助中的无私奉献</w:t>
      </w:r>
      <w:r>
        <w:rPr>
          <w:sz w:val="32"/>
          <w:szCs w:val="32"/>
        </w:rPr>
        <w:t>.doc" rel="alternate" download="639028-</w:t>
      </w:r>
      <w:r>
        <w:rPr>
          <w:sz w:val="32"/>
          <w:szCs w:val="32"/>
        </w:rPr>
        <w:t>医疗急救紧急求助中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