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了八次我的奇妙乘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早出门赶上第一班公交，我认为这是保持一天新鲜感的最佳方式。然而，今天的经历让我重新思考了这个习惯。在一连串突如其来的碰撞中，我发现自己竟然在公交车上被撞了八次。</w:t>
      </w:r>
      <w:r>
        <w:rPr>
          <w:sz w:val="32"/>
          <w:szCs w:val="32"/>
        </w:rPr>
        <w:t>&lt;/p&gt;&lt;p&gt;&lt;img src="/static-img/3oKU7gDXcByLqSt0MiXdy5v85TX-Nz39TkN-qclUeA3GFfKtg7bxWhYczdjPp9rx.jpg"&gt;&lt;/p&gt;&lt;p&gt;</w:t>
      </w:r>
      <w:r>
        <w:rPr>
          <w:sz w:val="32"/>
          <w:szCs w:val="32"/>
        </w:rPr>
        <w:t>首先，是一个轻微的碰触，仿佛是我不小心站在了站牌上的边缘，那个站牌显得那么坚硬。接着，就是几位同行者忙碌地调整座椅，因为他们似乎忘记了自己身后的位置。我笑着打招呼，他们也回应着，但很快便沉浸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老人匆忙下车，他的拐杖与我不慎相遇。那是一种熟悉而温暖的声音，与家人或朋友告别时常有的那种亲昵触摸。不过，这一次，它带给我的却是惊讶和疼痛。</w:t>
      </w:r>
      <w:r>
        <w:rPr>
          <w:sz w:val="32"/>
          <w:szCs w:val="32"/>
        </w:rPr>
        <w:t>&lt;/p&gt;&lt;p&gt;&lt;img src="/static-img/22QdsCDp87p6E6rwoPGzEZv85TX-Nz39TkN-qclUeA2056JtONfePdpqUawFZbNvF0pW8h1YuHpTMmS0e7LOTQ.jpg"&gt;&lt;/p&gt;&lt;p&gt;</w:t>
      </w:r>
      <w:r>
        <w:rPr>
          <w:sz w:val="32"/>
          <w:szCs w:val="32"/>
        </w:rPr>
        <w:t>接下来，便是一连串快速移动的人群，每个人都有各自的事情要处理，无暇顾及旁人的存在。它们像潮水般涌动，将我推向前，又迅速退去，让我措手不及。我开始意识到，在这片混乱之中，只有最坚韧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第五次、第六次、第七次发生时，我已经无法再保持冷静。我开始感到疲惫，就像是一个不断遭受挫折的小球，被无情地滚来滚去，没有任何可以依靠的地方。</w:t>
      </w:r>
      <w:r>
        <w:rPr>
          <w:sz w:val="32"/>
          <w:szCs w:val="32"/>
        </w:rPr>
        <w:t>&lt;/p&gt;&lt;p&gt;&lt;img src="/static-img/euex4Gtv6YelCyX4zR-hkpv85TX-Nz39TkN-qclUeA2056JtONfePdpqUawFZbNvF0pW8h1YuHpTMmS0e7LOTQ.jpg"&gt;&lt;/p&gt;&lt;p&gt;</w:t>
      </w:r>
      <w:r>
        <w:rPr>
          <w:sz w:val="32"/>
          <w:szCs w:val="32"/>
        </w:rPr>
        <w:t>直到最后两次，那些偶尔的撞击变得更加频繁，也更加猛烈。这时候，我决定采取行动，用身体缓冲那些无情的力量，同时用目光试图与周围的人建立联系。但每一次，都只得到对方匆忙的一瞥，然后继续他们的心事世界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最后一次轻柔又温暖的手触碰到我的肩膀时，我知道一切都结束了。那不是一个强力的撞击，而是一个安慰，有一种说“够啦”的意思，就像是对另一个旅途者表示同情和理解。你看过吗？我们每一个人都是独自一人，但在这短暂的人生旅途中，我们互相之间拥有那么多不可见的情感线索。如果你愿意，你可以看到它们；如果你没有看到，那可能只是因为你的心太过专注于其他事情吧。</w:t>
      </w:r>
      <w:r>
        <w:rPr>
          <w:sz w:val="32"/>
          <w:szCs w:val="32"/>
        </w:rPr>
        <w:t>&lt;/p&gt;&lt;p&gt;&lt;img src="/static-img/lEz54llqT7JrfktBcic7K5v85TX-Nz39TkN-qclUeA2056JtONfePdpqUawFZbNvF0pW8h1YuHpTMmS0e7LOTQ.jpg"&gt;&lt;/p&gt;&lt;p&gt;</w:t>
      </w:r>
      <w:r>
        <w:rPr>
          <w:sz w:val="32"/>
          <w:szCs w:val="32"/>
        </w:rPr>
        <w:t>从此之后，每当我坐进那个充满故事和生活气息的大公共交通工具时，不再是害怕，而是在心里默念：“今天又会发生什么新的奇迹呢？”</w:t>
      </w:r>
      <w:r>
        <w:rPr>
          <w:sz w:val="32"/>
          <w:szCs w:val="32"/>
        </w:rPr>
        <w:t>&lt;/p&gt;&lt;p&gt;&lt;a href = "/doc/639089-</w:t>
      </w:r>
      <w:r>
        <w:rPr>
          <w:sz w:val="32"/>
          <w:szCs w:val="32"/>
        </w:rPr>
        <w:t>在公交车上被撞了八次我的奇妙乘车日记</w:t>
      </w:r>
      <w:r>
        <w:rPr>
          <w:sz w:val="32"/>
          <w:szCs w:val="32"/>
        </w:rPr>
        <w:t>.doc" rel="alternate" download="639089-</w:t>
      </w:r>
      <w:r>
        <w:rPr>
          <w:sz w:val="32"/>
          <w:szCs w:val="32"/>
        </w:rPr>
        <w:t>在公交车上被撞了八次我的奇妙乘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