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蛦我和小蛦的夏天青春的第一桔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蛦的夏天：青春的第一桔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正是夏日炎炎，我们两个年轻的小蛦，就像两颗热情似火的心，用最纯真的眼神相望着。我们住在同一个小区里，每个周末都要在街角的冰淇淋店碰面，那时候的小蛦总是穿着校服，头发两边各绑了一个蝴蝶结，看起来既可爱又不失少女的俏皮。</w:t>
      </w:r>
      <w:r>
        <w:rPr>
          <w:sz w:val="32"/>
          <w:szCs w:val="32"/>
        </w:rPr>
        <w:t>&lt;/p&gt;&lt;p&gt;&lt;img src="/static-img/aIFnrYvjpqTR3-P60q05VQ.jpg"&gt;&lt;/p&gt;&lt;p&gt;</w:t>
      </w:r>
      <w:r>
        <w:rPr>
          <w:sz w:val="32"/>
          <w:szCs w:val="32"/>
        </w:rPr>
        <w:t>那是一个充满梦想与无忧无虑的时期，我们对未来充满了期待，对生活有着一股强烈的好奇心。我和小蛦总是在学校后面的空地上聊天，一起分享彼此的心事，讨论未来的计划。在那个季节，我写下了《青春之歌》，把所有的情感、希望和梦想都倾注进去了。小蛦听完之后，说：“这首歌就像是夏天给我们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蛦带来了一束鲜花，她说这是她院子里的最美的一朵，我被她的细心所感动。那束花如今已经枯萎，但它代表着我们之间珍贵而纯粹的情谊。随着岁月流转，我们成长为不同的自己，但那种最初相遇时的激动与兴奋，却始终是我心中宝贵的一部分。</w:t>
      </w:r>
      <w:r>
        <w:rPr>
          <w:sz w:val="32"/>
          <w:szCs w:val="32"/>
        </w:rPr>
        <w:t>&lt;/p&gt;&lt;p&gt;&lt;img src="/static-img/igb7aqUO0ASClZRBAWWgyQ.png"&gt;&lt;/p&gt;&lt;p&gt;</w:t>
      </w:r>
      <w:r>
        <w:rPr>
          <w:sz w:val="32"/>
          <w:szCs w:val="32"/>
        </w:rPr>
        <w:t xml:space="preserve">现在回看，那些年轻的小蛦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日子，它们不仅是一段快乐而简单的人生经历，更是我人生旅途中的重要节点。当我回头再看那些照片，当我听到那首《青春之歌》时，都能感受到当年的热血沸腾和激情澎湃。我相信，无论将来走向何方，只要内心还保留着那个时代的纯真与勇气，便能迎接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让我们一起怀念过去，让我们的故事成为其他人的灵感源泉，让“年轻的小蛦”继续前行，因为生命就是这样，不断地探索、成长，最终找到属于自己的光芒。而我，也会一直相信，那些曾经闪耀过的地方永远不会消逝，它们只会更加明亮，以致于让更多的人看到并受益于它们——即使是在“年轻的小蛦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道路上。</w:t>
      </w:r>
      <w:r>
        <w:rPr>
          <w:sz w:val="32"/>
          <w:szCs w:val="32"/>
        </w:rPr>
        <w:t>&lt;/p&gt;&lt;p&gt;&lt;img src="/static-img/ZiE2uKFBD5Qjv-KbnEVXIw.png"&gt;&lt;/p&gt;&lt;p&gt;&lt;a href = "/doc/639399-</w:t>
      </w:r>
      <w:r>
        <w:rPr>
          <w:sz w:val="32"/>
          <w:szCs w:val="32"/>
        </w:rPr>
        <w:t>年轻的小蛦我和小蛦的夏天青春的第一桔灯</w:t>
      </w:r>
      <w:r>
        <w:rPr>
          <w:sz w:val="32"/>
          <w:szCs w:val="32"/>
        </w:rPr>
        <w:t>.doc" rel="alternate" download="639399-</w:t>
      </w:r>
      <w:r>
        <w:rPr>
          <w:sz w:val="32"/>
          <w:szCs w:val="32"/>
        </w:rPr>
        <w:t>年轻的小蛦我和小蛦的夏天青春的第一桔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