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金银花的秘密食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收到了好友小红发来的信息：《下厨房》金银花免费阅读。她的消息中充满了期待和兴奋，仿佛这不仅仅是一本书，更是一个全新的世界等着我们去探索。</w:t>
      </w:r>
      <w:r>
        <w:rPr>
          <w:sz w:val="32"/>
          <w:szCs w:val="32"/>
        </w:rPr>
        <w:t>&lt;/p&gt;&lt;p&gt;</w:t>
      </w:r>
      <w:r>
        <w:rPr>
          <w:sz w:val="32"/>
          <w:szCs w:val="32"/>
        </w:rPr>
        <w:t>我立刻打开手机浏览器，输入了那几个关键词。页面加载的瞬间，我心跳加速，手指轻快地滑动屏幕，一切都在我的掌控之中。我点击了链接，进入了一个充满美食图片和简洁设计的网站。在那里，我找到了“金银花”的章节，这个名字让我想起了一种常见的药材，也让人联想到传统医药中的许多故事。</w:t>
      </w:r>
      <w:r>
        <w:rPr>
          <w:sz w:val="32"/>
          <w:szCs w:val="32"/>
        </w:rPr>
        <w:t>&lt;/p&gt;&lt;p&gt;&lt;img src="/static-img/hl4ZKDMOno1CPNDKJrwb2Q.png"&gt;&lt;/p&gt;&lt;p&gt;</w:t>
      </w:r>
      <w:r>
        <w:rPr>
          <w:sz w:val="32"/>
          <w:szCs w:val="32"/>
        </w:rPr>
        <w:t>点击进去后，一段文字出现在我面前：</w:t>
      </w:r>
      <w:r>
        <w:rPr>
          <w:sz w:val="32"/>
          <w:szCs w:val="32"/>
        </w:rPr>
        <w:t>&lt;/p&gt;&lt;p&gt;</w:t>
      </w:r>
      <w:r>
        <w:rPr>
          <w:sz w:val="32"/>
          <w:szCs w:val="32"/>
        </w:rPr>
        <w:t>金银花，是一种常见的小黄花，它不但味道清香，还有很好的清热解毒作用。在我们的生活中，它既可以用来泡茶，也可以做成各种各样的食品，比如金银花蛋卷、金银花糕等。但今天，我们要聊的是如何将这个简单而又美味的小黄花融入到我们的家常菜肴中。</w:t>
      </w:r>
      <w:r>
        <w:rPr>
          <w:sz w:val="32"/>
          <w:szCs w:val="32"/>
        </w:rPr>
        <w:t>&lt;/p&gt;&lt;p&gt;</w:t>
      </w:r>
      <w:r>
        <w:rPr>
          <w:sz w:val="32"/>
          <w:szCs w:val="32"/>
        </w:rPr>
        <w:t>首先，你需要准备一些新鲜的金银花叶子，然后将它们洗净后放入锅内，加水煮沸。这一步骤其实非常简单，就像是给咖啡冲泡一样，只是这里用的不是咖啡粉，而是纯净无暇的大自然赐予的人参果——金银花。</w:t>
      </w:r>
      <w:r>
        <w:rPr>
          <w:sz w:val="32"/>
          <w:szCs w:val="32"/>
        </w:rPr>
        <w:t>&lt;/p&gt;&lt;p&gt;&lt;img src="/static-img/RZIc3S9nBecY0ByQAIbEHw.png"&gt;&lt;/p&gt;&lt;p&gt;</w:t>
      </w:r>
      <w:r>
        <w:rPr>
          <w:sz w:val="32"/>
          <w:szCs w:val="32"/>
        </w:rPr>
        <w:t>一旦水开之后，你只需让它煮几分钟，让那些精华释放出来。然后，可以根据自己的口味加入一点点糖或者蜂蜜，让整个汤变得甜而不腻。这时候，你就可以享受这份健康而美味的饮品啦！</w:t>
      </w:r>
      <w:r>
        <w:rPr>
          <w:sz w:val="32"/>
          <w:szCs w:val="32"/>
        </w:rPr>
        <w:t>&lt;/p&gt;&lt;p&gt;</w:t>
      </w:r>
      <w:r>
        <w:rPr>
          <w:sz w:val="32"/>
          <w:szCs w:val="32"/>
        </w:rPr>
        <w:t>如果你想要尝试一下更复杂一些的手工制作，那么你可以考虑做些别具一格的地瓜炖肉，用上色泽诱人的红枣、核桃以及那股清新的金银花香气。你会发现，即使是在最平凡的一天里，有这样一份特殊的小确幸也是件大快事呢！</w:t>
      </w:r>
      <w:r>
        <w:rPr>
          <w:sz w:val="32"/>
          <w:szCs w:val="32"/>
        </w:rPr>
        <w:t>&lt;/p&gt;&lt;p&gt;&lt;img src="/static-img/8KSQK3MsHu0ZQLt1Q6RfTQ.jpg"&gt;&lt;/p&gt;&lt;p&gt;</w:t>
      </w:r>
      <w:r>
        <w:rPr>
          <w:sz w:val="32"/>
          <w:szCs w:val="32"/>
        </w:rPr>
        <w:t>读完这些文字，我的心情也跟着升温起来。那份与众不同的感觉，如同品尝一款新颖独特的菜肴一般，让人难以忘怀。而且，每一次翻阅，都能从不同角度感受到作者对于食物与生活之间关系深刻理解，这正是我喜欢《下厨房》的原因之一。</w:t>
      </w:r>
      <w:r>
        <w:rPr>
          <w:sz w:val="32"/>
          <w:szCs w:val="32"/>
        </w:rPr>
        <w:t>&lt;/p&gt;&lt;p&gt;&lt;img src="/static-img/7nB3-DZhjLYHd1Bvn8ogsA.png"&gt;&lt;/p&gt;&lt;p&gt;</w:t>
      </w:r>
      <w:r>
        <w:rPr>
          <w:sz w:val="32"/>
          <w:szCs w:val="32"/>
        </w:rPr>
        <w:t>接下来，小红约我一起试试看，在周末的时候，我们计划一起上厨房，用那些简单却神奇的食材创造出属于我们自己的美妙时光。我相信，无论是对烹饪艺术还是对生活本身，我们都会有所收获，因为每一次分享，每一次创作，都蕴含着生命力的火焰，不断燃烧，不断绽放。</w:t>
      </w:r>
      <w:r>
        <w:rPr>
          <w:sz w:val="32"/>
          <w:szCs w:val="32"/>
        </w:rPr>
        <w:t>&lt;/p&gt;&lt;p&gt;&lt;a href = "/doc/639824-</w:t>
      </w:r>
      <w:r>
        <w:rPr>
          <w:sz w:val="32"/>
          <w:szCs w:val="32"/>
        </w:rPr>
        <w:t>下厨房金银花的秘密食谱</w:t>
      </w:r>
      <w:r>
        <w:rPr>
          <w:sz w:val="32"/>
          <w:szCs w:val="32"/>
        </w:rPr>
        <w:t>.doc" rel="alternate" download="639824-</w:t>
      </w:r>
      <w:r>
        <w:rPr>
          <w:sz w:val="32"/>
          <w:szCs w:val="32"/>
        </w:rPr>
        <w:t>下厨房金银花的秘密食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