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村糙事尘封的秘密与下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远离繁华都市的小村庄里，生活总是以一种简单而纯真的方式展开。这里的居民们相互帮助，共同度过每一天的点点滴滴。然而，这种宁静的面纱下隐藏着不为人知的故事和秘密。</w:t>
      </w:r>
      <w:r>
        <w:rPr>
          <w:sz w:val="32"/>
          <w:szCs w:val="32"/>
        </w:rPr>
        <w:t>&lt;/p&gt;&lt;p&gt;&lt;img src="/static-img/0YmQFrq_qU7LmRAPmymY0VulNR9vNxuRfijkQv-aS3KmVyEyfgxQM8wX5GiQr43C.jpeg"&gt;&lt;/p&gt;&lt;p&gt;</w:t>
      </w:r>
      <w:r>
        <w:rPr>
          <w:sz w:val="32"/>
          <w:szCs w:val="32"/>
        </w:rPr>
        <w:t>小村糙事：尘封的秘密与下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村糙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是一本集结了这些小村民之间各种琐碎又深刻往事的小说。在这个故事中，每一个角落都充满了未解之谜，每一次风吹雨打，都可能揭开隐藏已久的事实。</w:t>
      </w:r>
      <w:r>
        <w:rPr>
          <w:sz w:val="32"/>
          <w:szCs w:val="32"/>
        </w:rPr>
        <w:t>&lt;/p&gt;&lt;p&gt;&lt;img src="/static-img/p-HfAe4KcPaWI6Px2p3JQVulNR9vNxuRfijkQv-aS3I1W_0HHD_rShfZugd5rlHwWLuWrjBU_Rc5ZbdnL-F6Ig.jpeg"&gt;&lt;/p&gt;&lt;p&gt;</w:t>
      </w:r>
      <w:r>
        <w:rPr>
          <w:sz w:val="32"/>
          <w:szCs w:val="32"/>
        </w:rPr>
        <w:t>第一章：传说中的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《小村糙事》这本书，是由几位年轻作家联名创作，他们希望通过文字记录下他们所生活的小村子的真实情感。这本书最初并没有得到太多人的关注，但随着时间推移，它却逐渐在网络上形成了一股热潮。</w:t>
      </w:r>
      <w:r>
        <w:rPr>
          <w:sz w:val="32"/>
          <w:szCs w:val="32"/>
        </w:rPr>
        <w:t>&lt;/p&gt;&lt;p&gt;&lt;img src="/static-img/qkDafVCP_P_VCZdFeONY5lulNR9vNxuRfijkQv-aS3I1W_0HHD_rShfZugd5rlHwWLuWrjBU_Rc5ZbdnL-F6Ig.jpeg"&gt;&lt;/p&gt;&lt;p&gt;</w:t>
      </w:r>
      <w:r>
        <w:rPr>
          <w:sz w:val="32"/>
          <w:szCs w:val="32"/>
        </w:rPr>
        <w:t>第二章：网络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来临后，《小村糙事》便被转载到各大论坛和社交平台上，吸引了无数网友阅读。人们对于那些曾经发生在小山寨里的故事产生了浓厚兴趣。这些故事虽然平凡，却蕴含着深刻的人性哲学，让读者们感到触动心弦。</w:t>
      </w:r>
      <w:r>
        <w:rPr>
          <w:sz w:val="32"/>
          <w:szCs w:val="32"/>
        </w:rPr>
        <w:t>&lt;/p&gt;&lt;p&gt;&lt;img src="/static-img/FA6xGfZPTNFG37l1Fca1MlulNR9vNxuRfijkQv-aS3I1W_0HHD_rShfZugd5rlHwWLuWrjBU_Rc5ZbdnL-F6Ig.jpg"&gt;&lt;/p&gt;&lt;p&gt;</w:t>
      </w:r>
      <w:r>
        <w:rPr>
          <w:sz w:val="32"/>
          <w:szCs w:val="32"/>
        </w:rPr>
        <w:t>第三章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小村糙事》的流行，一些好奇心旺盛的人开始尝试探寻这部作品背后的作者身份。不少网友甚至设立了奖金，以期鼓励有识之士揭露真相。但即使如此，这个神秘的大师仍然保持着低调，不愿意曝光自己的身影。</w:t>
      </w:r>
      <w:r>
        <w:rPr>
          <w:sz w:val="32"/>
          <w:szCs w:val="32"/>
        </w:rPr>
        <w:t>&lt;/p&gt;&lt;p&gt;&lt;img src="/static-img/OWbYViuGn69Ig_lGo-n3UFulNR9vNxuRfijkQv-aS3I1W_0HHD_rShfZugd5rlHwWLuWrjBU_Rc5ZbdnL-F6Ig.jpg"&gt;&lt;/p&gt;&lt;p&gt;</w:t>
      </w:r>
      <w:r>
        <w:rPr>
          <w:sz w:val="32"/>
          <w:szCs w:val="32"/>
        </w:rPr>
        <w:t>第四章：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了解和体验这种独特的情感世界，有志之士将《小村糙事》的内容整理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并进行免费发布。一时间，小镇上的文化氛围得到了极大的提升，那些曾经默默承受痛苦的小人物也找到了发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鸣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空间，《小村糙事》不仅仅是一个小说，更是连接不同世代、不同地域人民的一道桥梁。在此过程中，它激发了人们对乡土文化、历史记忆以及人类精神世界等方面的一系列思考，从而产生了一定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村糙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》，它不仅仅是一段关于小说或文学作品流行趋势的话题，更是一场关于记忆、情感以及人性的探索。而对于我们来说，无论是在虚拟还是现实世界中，我们都应当珍惜那些能够触动内心深处的情感，以及那些能够让我们学会如何去理解他人的故事。</w:t>
      </w:r>
      <w:r>
        <w:rPr>
          <w:sz w:val="32"/>
          <w:szCs w:val="32"/>
        </w:rPr>
        <w:t>&lt;/p&gt;&lt;p&gt;&lt;a href = "/doc/639851-</w:t>
      </w:r>
      <w:r>
        <w:rPr>
          <w:sz w:val="32"/>
          <w:szCs w:val="32"/>
        </w:rPr>
        <w:t>小村糙事尘封的秘密与下载的回忆</w:t>
      </w:r>
      <w:r>
        <w:rPr>
          <w:sz w:val="32"/>
          <w:szCs w:val="32"/>
        </w:rPr>
        <w:t>.doc" rel="alternate" download="639851-</w:t>
      </w:r>
      <w:r>
        <w:rPr>
          <w:sz w:val="32"/>
          <w:szCs w:val="32"/>
        </w:rPr>
        <w:t>小村糙事尘封的秘密与下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