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金银花海棠古风仙境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心中都有一个属于自己的隐秘之地？一个可以逃离喧嚣、寻找宁静的地方？</w:t>
      </w:r>
      <w:r>
        <w:rPr>
          <w:sz w:val="32"/>
          <w:szCs w:val="32"/>
        </w:rPr>
        <w:t>&lt;/p&gt;&lt;p&gt;&lt;img src="/static-img/pK9DU6JBxRtpTp4N70_zEAnxNg5v0QyXIvAwr2CUEApKi9pcwTd3fi3k_IRHQkHh.png"&gt;&lt;/p&gt;&lt;p&gt;</w:t>
      </w:r>
      <w:r>
        <w:rPr>
          <w:sz w:val="32"/>
          <w:szCs w:val="32"/>
        </w:rPr>
        <w:t>在这片土地上，传说有一座被遗忘的花园。这里的空气里飘散着淡淡的清香，那是来自《帐中香》金银花海棠的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花园藏匿在一条蜿蜒的小径后面，周围由古老的大树环绕，它们就像是一道道守护者。在阳光透过树梢洒下斑驳陆离的光影时，这里的景致尤为迷人。小径两旁种植着各种各样的植物，每一种植物都有其独特的功能和故事，但最让人印象深刻的是那一排排闪耀如星辰般璀璨的小白花——《帐中香》金银花海棠。</w:t>
      </w:r>
      <w:r>
        <w:rPr>
          <w:sz w:val="32"/>
          <w:szCs w:val="32"/>
        </w:rPr>
        <w:t>&lt;/p&gt;&lt;p&gt;&lt;img src="/static-img/zCk63o8a01PTb43QBED8FQnxNg5v0QyXIvAwr2CUEApsBQjOJH_CpITblF_w7ZtBCfE2Dm_RDJci8DCvYJQQCiIYt1EC_g3VAPdaIyG-M9E.png"&gt;&lt;/p&gt;&lt;p&gt;</w:t>
      </w:r>
      <w:r>
        <w:rPr>
          <w:sz w:val="32"/>
          <w:szCs w:val="32"/>
        </w:rPr>
        <w:t>这些小白花似乎从未见过太阳，但它们却散发出一股淡雅而神奇的光芒。这不仅吸引了许多鸟类前来采蜜，还吸引了一些远道而来的游客，他们总是在这里停留许久，以便细细品味这种难以名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值得称赞的是，这些小白花不仅美丽，更具有强大的药用价值。据说，它们能够治愈心灵上的伤痛，带给人们安慰与希望。在这个快速发展变化无常的时代，对于能找到这样的地方，我们仿佛又找回了一丝往昔纯真的记忆。</w:t>
      </w:r>
      <w:r>
        <w:rPr>
          <w:sz w:val="32"/>
          <w:szCs w:val="32"/>
        </w:rPr>
        <w:t>&lt;/p&gt;&lt;p&gt;&lt;img src="/static-img/3sh1bDei36UMdnuYn8QgQQnxNg5v0QyXIvAwr2CUEApsBQjOJH_CpITblF_w7ZtBCfE2Dm_RDJci8DCvYJQQCiIYt1EC_g3VAPdaIyG-M9E.png"&gt;&lt;/p&gt;&lt;p&gt;</w:t>
      </w:r>
      <w:r>
        <w:rPr>
          <w:sz w:val="32"/>
          <w:szCs w:val="32"/>
        </w:rPr>
        <w:t>随着时间流逝，这座被遗忘的小径也逐渐变得历史悠久，只有少数几位幸运的人才知道它存在。但即使如此，这里依然是一个充满魔法的地方，是每个人心中的那个秘密角落，不论你走进去还是只是站在外面，都能感受到那份特殊而温馨的情怀。</w:t>
      </w:r>
      <w:r>
        <w:rPr>
          <w:sz w:val="32"/>
          <w:szCs w:val="32"/>
        </w:rPr>
        <w:t>&lt;/p&gt;&lt;p&gt;&lt;a href = "/doc/639868-</w:t>
      </w:r>
      <w:r>
        <w:rPr>
          <w:sz w:val="32"/>
          <w:szCs w:val="32"/>
        </w:rPr>
        <w:t>帐中香金银花海棠古风仙境中的秘密花园</w:t>
      </w:r>
      <w:r>
        <w:rPr>
          <w:sz w:val="32"/>
          <w:szCs w:val="32"/>
        </w:rPr>
        <w:t>.doc" rel="alternate" download="639868-</w:t>
      </w:r>
      <w:r>
        <w:rPr>
          <w:sz w:val="32"/>
          <w:szCs w:val="32"/>
        </w:rPr>
        <w:t>帐中香金银花海棠古风仙境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