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与公主的缱绻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王朝中，皇上与公主之间的关系往往被赋予了神圣和尊贵的色彩。然而，在背后的宫廷生活中，他们也会有着自己的秘密爱情故事。在这段缱绻之恋中，皇上和公主不仅仅是君臣，更是彼此间的情人。</w:t>
      </w:r>
      <w:r>
        <w:rPr>
          <w:sz w:val="32"/>
          <w:szCs w:val="32"/>
        </w:rPr>
        <w:t>&lt;/p&gt;&lt;p&gt;&lt;img src="/static-img/nfmBfts8grlvT-C6WzcEy5v85TX-Nz39TkN-qclUeA3GFfKtg7bxWhYczdjPp9rx.jpg"&gt;&lt;/p&gt;&lt;p&gt;</w:t>
      </w:r>
      <w:r>
        <w:rPr>
          <w:sz w:val="32"/>
          <w:szCs w:val="32"/>
        </w:rPr>
        <w:t>亲昵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的眼神总能让公主心跳加速，而她的笑容又能使他忘却一切烦恼。他们之间的亲昵互动如同一场精心策划的戏剧，每一个眼神交流都充满了深意。</w:t>
      </w:r>
      <w:r>
        <w:rPr>
          <w:sz w:val="32"/>
          <w:szCs w:val="32"/>
        </w:rPr>
        <w:t>&lt;/p&gt;&lt;p&gt;&lt;img src="/static-img/3vbwSrZUbEepsEkIHr8CWpv85TX-Nz39TkN-qclUeA2056JtONfePdpqUawFZbNvF0pW8h1YuHpTMmS0e7LOT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次对话和相处之后，皇上发现自己能够理解公主内心深处的一切想法。而她，也能感受到他的忧愁与快乐。这份情感共鸣，是他们关系中的重要支柱。</w:t>
      </w:r>
      <w:r>
        <w:rPr>
          <w:sz w:val="32"/>
          <w:szCs w:val="32"/>
        </w:rPr>
        <w:t>&lt;/p&gt;&lt;p&gt;&lt;img src="/static-img/M-vXiBCesKxHWzN5g0LymJv85TX-Nz39TkN-qclUeA2056JtONfePdpqUawFZbNvF0pW8h1YuHpTMmS0e7LOTQ.jpg"&gt;&lt;/p&gt;&lt;p&gt;</w:t>
      </w:r>
      <w:r>
        <w:rPr>
          <w:sz w:val="32"/>
          <w:szCs w:val="32"/>
        </w:rPr>
        <w:t>温馨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时，温暖的手指轻轻地抚摸着对方的手臂，或是在月光下轻声细语，这些都是他们感情升温过程中的小确幸。这些温馨接触，不仅增进了彼此的情感，还让二人感到更加安心。</w:t>
      </w:r>
      <w:r>
        <w:rPr>
          <w:sz w:val="32"/>
          <w:szCs w:val="32"/>
        </w:rPr>
        <w:t>&lt;/p&gt;&lt;p&gt;&lt;img src="/static-img/tLE53F5bGYb3jApfK3b8yJv85TX-Nz39TkN-qclUeA2056JtONfePdpqUawFZbNvF0pW8h1YuHpTMmS0e7LOTQ.jpg"&gt;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宫廷里的闲言碎语所困扰，他们选择了一片偏远的地方作为自己的秘密花园。在那里，他们可以自由地享受属于自己的世界，无需担心外界干涉。</w:t>
      </w:r>
      <w:r>
        <w:rPr>
          <w:sz w:val="32"/>
          <w:szCs w:val="32"/>
        </w:rPr>
        <w:t>&lt;/p&gt;&lt;p&gt;&lt;img src="/static-img/GQYi6BXzHnSRDu5I1rdvf5v85TX-Nz39TkN-qclUeA2056JtONfePdpqUawFZbNvF0pW8h1YuHpTMmS0e7LOTQ.jpg"&gt;&lt;/p&gt;&lt;p&gt;</w:t>
      </w:r>
      <w:r>
        <w:rPr>
          <w:sz w:val="32"/>
          <w:szCs w:val="32"/>
        </w:rPr>
        <w:t>爱慕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彼此时，那种无法言说的爱慕便自然而然地流露出来。每一次见面，都仿佛是一首未完成的小诗，每一次离别，又像是永远告别前的最后一曲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规划共同的未来。不再只是梦想中的浪漫交谈，而是踏实而真诚的话题。此刻，他俩已不是单纯的情侣，而是一个团队，一起跨过难关，一起拥抱美好。</w:t>
      </w:r>
      <w:r>
        <w:rPr>
          <w:sz w:val="32"/>
          <w:szCs w:val="32"/>
        </w:rPr>
        <w:t>&lt;/p&gt;&lt;p&gt;&lt;a href = "/doc/639972-</w:t>
      </w:r>
      <w:r>
        <w:rPr>
          <w:sz w:val="32"/>
          <w:szCs w:val="32"/>
        </w:rPr>
        <w:t>皇上与公主的缱绻之恋</w:t>
      </w:r>
      <w:r>
        <w:rPr>
          <w:sz w:val="32"/>
          <w:szCs w:val="32"/>
        </w:rPr>
        <w:t>.doc" rel="alternate" download="639972-</w:t>
      </w:r>
      <w:r>
        <w:rPr>
          <w:sz w:val="32"/>
          <w:szCs w:val="32"/>
        </w:rPr>
        <w:t>皇上与公主的缱绻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