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办公室骚扰女员工遭老板不当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骚扰：女员工遭老板不当行为</w:t>
      </w:r>
      <w:r>
        <w:rPr>
          <w:sz w:val="32"/>
          <w:szCs w:val="32"/>
        </w:rPr>
        <w:t>&lt;/p&gt;&lt;p&gt;&lt;img src="/static-img/7JUUJP6ABgJtNSCMhvi3gpv85TX-Nz39TkN-qclUeA3GFfKtg7bxWhYczdjPp9rx.jpg"&gt;&lt;/p&gt;&lt;p&gt;</w:t>
      </w:r>
      <w:r>
        <w:rPr>
          <w:sz w:val="32"/>
          <w:szCs w:val="32"/>
        </w:rPr>
        <w:t>在职场中，性别歧视和性骚扰是常见的现象。尤其是对于女性来说，他们可能会面临更为复杂的工作环境挑战。最近，一则发生在一家大型企业的事件引起了社会广泛关注：一个女员工在办公室被她的直接上司摁在地面上，这个行为明显超出了职业礼仪和尊重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这位女员工在一次会议结束后，在回座时，突然感到身体失去了支撑，她试图站起来，却被她负责的人事经理用手掌摁住，让她无法动弹。她尖叫求救，但由于隔音效果好，没有人听到声音。当同事们偶然路过才发现这一幕，并及时报警将事情曝光。</w:t>
      </w:r>
      <w:r>
        <w:rPr>
          <w:sz w:val="32"/>
          <w:szCs w:val="32"/>
        </w:rPr>
        <w:t>&lt;/p&gt;&lt;p&gt;&lt;img src="/static-img/Bd4mpl9oDJOdjP2DTPqSPZv85TX-Nz39TkN-qclUeA2056JtONfePdpqUawFZbNvF0pW8h1YuHpTMmS0e7LOTQ.jpg"&gt;&lt;/p&gt;&lt;p&gt;</w:t>
      </w:r>
      <w:r>
        <w:rPr>
          <w:sz w:val="32"/>
          <w:szCs w:val="32"/>
        </w:rPr>
        <w:t>这并不是第一次有类似的事情发生。在许多国家，每年都有成千上万的女性报告她们经历了性骚扰或性侵犯，而他们所处的是工作环境。在一些案例中，公司管理层甚至未能提供足够的支持给受害者，有些情况下还会对受害者进行威胁或打压，以阻止她们进一步追究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这样的案件被揭露，公众对职场暴力和骚扰问题越来越关注。很多组织现在已经开始采取措施来预防这些行为，比如开展培训课程、建立举报渠道以及加强法律法规遵守。但即便如此，这些努力似乎仍然不足以完全解决这个深刻的问题。</w:t>
      </w:r>
      <w:r>
        <w:rPr>
          <w:sz w:val="32"/>
          <w:szCs w:val="32"/>
        </w:rPr>
        <w:t>&lt;/p&gt;&lt;p&gt;&lt;img src="/static-img/V8aJKAqEVVJy-u8EO6nuIpv85TX-Nz39TkN-qclUeA2056JtONfePdpqUawFZbNvF0pW8h1YuHpTMmS0e7LOTQ.jpg"&gt;&lt;/p&gt;&lt;p&gt;</w:t>
      </w:r>
      <w:r>
        <w:rPr>
          <w:sz w:val="32"/>
          <w:szCs w:val="32"/>
        </w:rPr>
        <w:t>为了让大家意识到这一问题，不仅需要法律上的制裁，还需要文化上的改变。每个人都应该认识到自己所处行业中的潜在风险，并学会如何有效地处理这些情况。这包括识别并拒绝非正式的手势，以及了解自己的权利和选择，以及知道如何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通过集体努力，我们可以创造一个更加安全、更加包容的地方，无论是在家庭还是在职场，都不会有人因为自己的身份而成为另一个人的猎物。此外，对于那些勇敢地讲述他们故事的人，我们应当给予最大的尊重与支持，因为只有这样我们才能共同推动变革，为所有人创造一个更好的未来。</w:t>
      </w:r>
      <w:r>
        <w:rPr>
          <w:sz w:val="32"/>
          <w:szCs w:val="32"/>
        </w:rPr>
        <w:t>&lt;/p&gt;&lt;p&gt;&lt;img src="/static-img/3-F9kcMJaSck-5zbIZX00Jv85TX-Nz39TkN-qclUeA2056JtONfePdpqUawFZbNvF0pW8h1YuHpTMmS0e7LOTQ.jpg"&gt;&lt;/p&gt;&lt;p&gt;&lt;a href = "/doc/6400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办公室骚扰女员工遭老板不当行为</w:t>
      </w:r>
      <w:r>
        <w:rPr>
          <w:sz w:val="32"/>
          <w:szCs w:val="32"/>
        </w:rPr>
        <w:t>.doc" rel="alternate" download="6400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办公室骚扰女员工遭老板不当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