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被侍卫填的满满的银羽幻想世界中的荣耀服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公主被侍卫填的满满的银羽？</w:t>
      </w:r>
      <w:r>
        <w:rPr>
          <w:sz w:val="32"/>
          <w:szCs w:val="32"/>
        </w:rPr>
        <w:t>&lt;/p&gt;&lt;p&gt;&lt;img src="/static-img/BVuPtf31Gdu2tZIinFbWgr1SxQiM7Yvi6ZMFLTas89HR3uGKwml7LvW1njtVtSzQ.jpg"&gt;&lt;/p&gt;&lt;p&gt;</w:t>
      </w:r>
      <w:r>
        <w:rPr>
          <w:sz w:val="32"/>
          <w:szCs w:val="32"/>
        </w:rPr>
        <w:t>在遥远古老的国度里，传说中有一个美丽无比的公主，她拥有着一头金色的长发，就如同夜空中最亮的星辰一般闪耀。她的容颜绝世无双，仿佛是天地间精灵所赐的一份宝贵礼物。在这个王国里，每个角落都充满了奇迹与神秘，而这位公主则是这一切之中的璀璨明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和她的侍卫们</w:t>
      </w:r>
      <w:r>
        <w:rPr>
          <w:sz w:val="32"/>
          <w:szCs w:val="32"/>
        </w:rPr>
        <w:t>&lt;/p&gt;&lt;p&gt;&lt;img src="/static-img/FHMHjorG1P9HQ0xAvjzHMr1SxQiM7Yvi6ZMFLTas89F4oWF2MQhbg6soB8ywLK1G7DcnErpP0hqmZ2Eeoru2L717seX5ZpgIBEaDjumQAOGGv2cu4PaEwoEdD6U33BDoF_EQ5zA2kgTMOeA75jUmNpC_8v2cH88Vj0qwuMfncTA.jpg"&gt;&lt;/p&gt;&lt;p&gt;</w:t>
      </w:r>
      <w:r>
        <w:rPr>
          <w:sz w:val="32"/>
          <w:szCs w:val="32"/>
        </w:rPr>
        <w:t>她身边总是有一群忠诚而勇敢的侍卫，他们不仅是她的守护者，更是她最亲密的朋友。每当夜幕降临，银色月光洒在王宫的大理石台阶上时，这些侍卫便开始了他们特殊任务——为公主打造一件又一件精致绝伦的手工艺品。而这些手工艺品，无论是在材质、设计还是细节处理上，都超过了普通人所能想象到的范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材料才能制作出这样的羽毛？</w:t>
      </w:r>
      <w:r>
        <w:rPr>
          <w:sz w:val="32"/>
          <w:szCs w:val="32"/>
        </w:rPr>
        <w:t>&lt;/p&gt;&lt;p&gt;&lt;img src="/static-img/cfodiYTvJ4AcUIUlQeelxb1SxQiM7Yvi6ZMFLTas89F4oWF2MQhbg6soB8ywLK1G7DcnErpP0hqmZ2Eeoru2L717seX5ZpgIBEaDjumQAOGGv2cu4PaEwoEdD6U33BDoF_EQ5zA2kgTMOeA75jUmNpC_8v2cH88Vj0qwuMfncTA.jpg"&gt;&lt;/p&gt;&lt;p&gt;</w:t>
      </w:r>
      <w:r>
        <w:rPr>
          <w:sz w:val="32"/>
          <w:szCs w:val="32"/>
        </w:rPr>
        <w:t>为了创作出那令人瞩目的银羽装饰，他们会搜集世界各地最珍贵的地球矿石，如白玉、琥珀以及其他稀有的金属制成的人造翅膀。这不仅需要极高级别的手工技艺，还要求对金属进行特别锻炼，以达到一种独特且强大的硬度，使其能够承受时间和环境各种考验。此外，还需要经过多次试错，不断改进以达到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元素结合起来？</w:t>
      </w:r>
      <w:r>
        <w:rPr>
          <w:sz w:val="32"/>
          <w:szCs w:val="32"/>
        </w:rPr>
        <w:t>&lt;/p&gt;&lt;p&gt;&lt;img src="/static-img/2Qm0KC27b5DhRFkr2mm3uL1SxQiM7Yvi6ZMFLTas89F4oWF2MQhbg6soB8ywLK1G7DcnErpP0hqmZ2Eeoru2L717seX5ZpgIBEaDjumQAOGGv2cu4PaEwoEdD6U33BDoF_EQ5zA2kgTMOeA75jUmNpC_8v2cH88Vj0qwuMfncTA.jpg"&gt;&lt;/p&gt;&lt;p&gt;</w:t>
      </w:r>
      <w:r>
        <w:rPr>
          <w:sz w:val="32"/>
          <w:szCs w:val="32"/>
        </w:rPr>
        <w:t>为了让这些小巧而精致的羽毛能够完美融入服饰，同时也展现出它们自身独特魅力，那些经验丰富的裁缝师傅们必须运用他们数十年的技能，将自然界与人类智慧巧妙结合。从选择合适材料到最后完成作品，每一步都是一场艺术上的挑战，也是一次技术上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呈现给公主的是什么？</w:t>
      </w:r>
      <w:r>
        <w:rPr>
          <w:sz w:val="32"/>
          <w:szCs w:val="32"/>
        </w:rPr>
        <w:t>&lt;/p&gt;&lt;p&gt;&lt;img src="/static-img/1gz72T-HJrbA2teyVnl4Qb1SxQiM7Yvi6ZMFLTas89F4oWF2MQhbg6soB8ywLK1G7DcnErpP0hqmZ2Eeoru2L717seX5ZpgIBEaDjumQAOGGv2cu4PaEwoEdD6U33BDoF_EQ5zA2kgTMOeA75jUmNpC_8v2cH88Vj0qwuMfncTA.png"&gt;&lt;/p&gt;&lt;p&gt;</w:t>
      </w:r>
      <w:r>
        <w:rPr>
          <w:sz w:val="32"/>
          <w:szCs w:val="32"/>
        </w:rPr>
        <w:t>终于，在一次盛大的庆典之际，当所有人目睹时，一位顶尖匠人走向舞台，他手中拿着一个看似微不足道的小盒子。他缓缓打开盒盖，从里面取出了那串由众多细小银羽组成的心形装饰。这串装饰轻轻摆动，其发出的声音宛如夏日溪流潺潺，吸引了一层又一层人的目光。当他将这串心形装饰挂在皇后的脖子上，那种光芒似乎超越了任何语言或文字所能描述的情况，让所有人沉醉其中，无言以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条心形裝飾已经成为了一段传奇，它不仅代表了爱情，也代表了那些默默付出的劳动者的辛勤汗水。而对于那个曾经穿上了它并散发出灿烂辉煌气息的大女孩来说，她知道自己真正拥有的不只是华丽衣衫，而是一个完整的心灵，以及深藏于内心深处永恒不变的情感。</w:t>
      </w:r>
      <w:r>
        <w:rPr>
          <w:sz w:val="32"/>
          <w:szCs w:val="32"/>
        </w:rPr>
        <w:t>&lt;/p&gt;&lt;p&gt;&lt;a href = "/doc/640184-</w:t>
      </w:r>
      <w:r>
        <w:rPr>
          <w:sz w:val="32"/>
          <w:szCs w:val="32"/>
        </w:rPr>
        <w:t>公主被侍卫填的满满的银羽幻想世界中的荣耀服饰</w:t>
      </w:r>
      <w:r>
        <w:rPr>
          <w:sz w:val="32"/>
          <w:szCs w:val="32"/>
        </w:rPr>
        <w:t>.doc" rel="alternate" download="640184-</w:t>
      </w:r>
      <w:r>
        <w:rPr>
          <w:sz w:val="32"/>
          <w:szCs w:val="32"/>
        </w:rPr>
        <w:t>公主被侍卫填的满满的银羽幻想世界中的荣耀服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