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的婚姻山脉探索爱情的巍峨峰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事物就像山一样稳固，代表着坚韧和不屈。老婆的婚姻如同这座山，历经风霜、雨雪，但始终巍然立于不倒。今天，我们将探索这一现象背后的深意。</w:t>
      </w:r>
      <w:r>
        <w:rPr>
          <w:sz w:val="32"/>
          <w:szCs w:val="32"/>
        </w:rPr>
        <w:t>&lt;/p&gt;&lt;p&gt;&lt;img src="/static-img/TlCGF7Z8mO5CwhOoIj2g-gIoMhcXE5ZU-Uq6lnKdT3iiX7p1OI-dADP2joesiK8P.jpg"&gt;&lt;/p&gt;&lt;p&gt;</w:t>
      </w:r>
      <w:r>
        <w:rPr>
          <w:sz w:val="32"/>
          <w:szCs w:val="32"/>
        </w:rPr>
        <w:t>一、爱情之山的形成</w:t>
      </w:r>
      <w:r>
        <w:rPr>
          <w:sz w:val="32"/>
          <w:szCs w:val="32"/>
        </w:rPr>
        <w:t>&lt;/p&gt;&lt;p&gt;</w:t>
      </w:r>
      <w:r>
        <w:rPr>
          <w:sz w:val="32"/>
          <w:szCs w:val="32"/>
        </w:rPr>
        <w:t>每一段爱情都有其起点，那是两颗心在某个瞬间相遇而燃烧的火花。这份火花，是婚姻的种子，它会逐渐生根发芽，最终长成那座伟大的“军婚如山”。这样的婚姻，不仅仅是一种法律上的结合，更是一种精神上的融合。在这个过程中，夫妻双方都会不断地修建他们之间的情感桥梁，无论是共同度过难关还是简单的日常交流，都能增进彼此对对方深刻理解和尊重。</w:t>
      </w:r>
      <w:r>
        <w:rPr>
          <w:sz w:val="32"/>
          <w:szCs w:val="32"/>
        </w:rPr>
        <w:t>&lt;/p&gt;&lt;p&gt;&lt;img src="/static-img/yDtwul8GK4jq5Q2_9y3OPgIoMhcXE5ZU-Uq6lnKdT3jvbk1s9gorkw0Qv2nVPeEV_AWXiAHA9lqqQ8FyOI1sG5nFC3imueO0DLBAAroUF8h0N-CkVk_lI7eoQoYTkcF1AigyFxcTllT5SrqWcp1PeKNQQk5tJNJcnoUehMSlRLCGGUYz8We7XCzOd6drjpq-K0NCjis2mVdiG5XGloRyRgIjnX1TMTxzVh4GChwTr4q47o8zHVmHO5yXcFBJSxq1gZfXJFWzvaGhl1WDX3OCiA.png"&gt;&lt;/p&gt;&lt;p&gt;</w:t>
      </w:r>
      <w:r>
        <w:rPr>
          <w:sz w:val="32"/>
          <w:szCs w:val="32"/>
        </w:rPr>
        <w:t>二、磨砺与坚韧</w:t>
      </w:r>
      <w:r>
        <w:rPr>
          <w:sz w:val="32"/>
          <w:szCs w:val="32"/>
        </w:rPr>
        <w:t>&lt;/p&gt;&lt;p&gt;</w:t>
      </w:r>
      <w:r>
        <w:rPr>
          <w:sz w:val="32"/>
          <w:szCs w:val="32"/>
        </w:rPr>
        <w:t>随着时间的推移，这座“军婚如山”也会经历无数次磨砺。一段美好的关系永远不会平静，因为生活中的挑战总是在等待着它们来到。面对这些考验，真正能够成功跨越并且变得更加坚固的是那些真诚与勇气并存的伴侣。当面临挫折时，他们会用智慧去寻找解决问题的手段，用耐心去抚慰对方的心灵，用力量去支撑家庭的大厦，从而让这座“军婚如山”变得更加巍峨壮观。</w:t>
      </w:r>
      <w:r>
        <w:rPr>
          <w:sz w:val="32"/>
          <w:szCs w:val="32"/>
        </w:rPr>
        <w:t>&lt;/p&gt;&lt;p&gt;&lt;img src="/static-img/5Jy7N0kQbZLkfBY3vDAcvgIoMhcXE5ZU-Uq6lnKdT3jvbk1s9gorkw0Qv2nVPeEV_AWXiAHA9lqqQ8FyOI1sG5nFC3imueO0DLBAAroUF8h0N-CkVk_lI7eoQoYTkcF1AigyFxcTllT5SrqWcp1PeKNQQk5tJNJcnoUehMSlRLCGGUYz8We7XCzOd6drjpq-K0NCjis2mVdiG5XGloRyRgIjnX1TMTxzVh4GChwTr4q47o8zHVmHO5yXcFBJSxq1gZfXJFWzvaGhl1WDX3OCiA.jpg"&gt;&lt;/p&gt;&lt;p&gt;</w:t>
      </w:r>
      <w:r>
        <w:rPr>
          <w:sz w:val="32"/>
          <w:szCs w:val="32"/>
        </w:rPr>
        <w:t>三、成果与荣耀</w:t>
      </w:r>
      <w:r>
        <w:rPr>
          <w:sz w:val="32"/>
          <w:szCs w:val="32"/>
        </w:rPr>
        <w:t>&lt;/p&gt;&lt;p&gt;</w:t>
      </w:r>
      <w:r>
        <w:rPr>
          <w:sz w:val="32"/>
          <w:szCs w:val="32"/>
        </w:rPr>
        <w:t>当一段感情经过漫长岁月之后，如同一棵古树般粗壮强健，当我们回望往昔，那些曾经激烈争吵现在看起来似乎都是小巫见大巫。而那些一起度过的人生里的小确幸，却成为了一首最温馨动人的歌曲，每一个音符都承载了浓厚的情感。在这种情况下，“军婚如山”的形象更显得恰当，它既体现了伴侣之间持续不断地努力，也反映了他们共同创造的一片宁静安详的小天地。</w:t>
      </w:r>
      <w:r>
        <w:rPr>
          <w:sz w:val="32"/>
          <w:szCs w:val="32"/>
        </w:rPr>
        <w:t>&lt;/p&gt;&lt;p&gt;&lt;img src="/static-img/asfqz4mNwwFQIKWFDymlUgIoMhcXE5ZU-Uq6lnKdT3jvbk1s9gorkw0Qv2nVPeEV_AWXiAHA9lqqQ8FyOI1sG5nFC3imueO0DLBAAroUF8h0N-CkVk_lI7eoQoYTkcF1AigyFxcTllT5SrqWcp1PeKNQQk5tJNJcnoUehMSlRLCGGUYz8We7XCzOd6drjpq-K0NCjis2mVdiG5XGloRyRgIjnX1TMTxzVh4GChwTr4q47o8zHVmHO5yXcFBJSxq1gZfXJFWzvaGhl1WDX3OCiA.jpg"&gt;&lt;/p&gt;&lt;p&gt;</w:t>
      </w:r>
      <w:r>
        <w:rPr>
          <w:sz w:val="32"/>
          <w:szCs w:val="32"/>
        </w:rPr>
        <w:t>四、未来与希望</w:t>
      </w:r>
      <w:r>
        <w:rPr>
          <w:sz w:val="32"/>
          <w:szCs w:val="32"/>
        </w:rPr>
        <w:t>&lt;/p&gt;&lt;p&gt;</w:t>
      </w:r>
      <w:r>
        <w:rPr>
          <w:sz w:val="32"/>
          <w:szCs w:val="32"/>
        </w:rPr>
        <w:t>尽管已经走过许多年，但是对于任何一位拥有“军婚如山”的人来说，没有什么比未来的可能性更令人兴奋。因为即使过去已定，但未来仍然充满可能性的丰富色彩。当我们站在这一切成就之上，看向前方，我们可以看到更多值得期待的事情正在接踵而至。正是这种对未来的憧憬，让这座“军婚如山”继续向上攀登，而不是停留在原地或退缩下去。</w:t>
      </w:r>
      <w:r>
        <w:rPr>
          <w:sz w:val="32"/>
          <w:szCs w:val="32"/>
        </w:rPr>
        <w:t>&lt;/p&gt;&lt;p&gt;&lt;img src="/static-img/hMppUnprpZSkQamWn4XrUQIoMhcXE5ZU-Uq6lnKdT3jvbk1s9gorkw0Qv2nVPeEV_AWXiAHA9lqqQ8FyOI1sG5nFC3imueO0DLBAAroUF8h0N-CkVk_lI7eoQoYTkcF1AigyFxcTllT5SrqWcp1PeKNQQk5tJNJcnoUehMSlRLCGGUYz8We7XCzOd6drjpq-K0NCjis2mVdiG5XGloRyRgIjnX1TMTxzVh4GChwTr4q47o8zHVmHO5yXcFBJSxq1gZfXJFWzvaGhl1WDX3OCiA.jpg"&gt;&lt;/p&gt;&lt;p&gt;</w:t>
      </w:r>
      <w:r>
        <w:rPr>
          <w:sz w:val="32"/>
          <w:szCs w:val="32"/>
        </w:rPr>
        <w:t>结语：老婆的</w:t>
      </w:r>
      <w:r>
        <w:rPr>
          <w:sz w:val="32"/>
          <w:szCs w:val="32"/>
        </w:rPr>
        <w:t>&amp;#34;</w:t>
      </w:r>
      <w:r>
        <w:rPr>
          <w:sz w:val="32"/>
          <w:szCs w:val="32"/>
        </w:rPr>
        <w:t>军婚如山</w:t>
      </w:r>
      <w:r>
        <w:rPr>
          <w:sz w:val="32"/>
          <w:szCs w:val="32"/>
        </w:rPr>
        <w:t>&amp;#34;</w:t>
      </w:r>
      <w:r>
        <w:rPr>
          <w:sz w:val="32"/>
          <w:szCs w:val="32"/>
        </w:rPr>
        <w:t>是一个多层含义的话题，它不仅仅是关于法律或者经济上的支持，更是一个包含爱情和责任两个核心要素的地方。在这里，夫妻俩通过共同抗争生活中的困难，最终建立起一个稳固而牢不可破的地基。这就是为什么人们说</w:t>
      </w:r>
      <w:r>
        <w:rPr>
          <w:sz w:val="32"/>
          <w:szCs w:val="32"/>
        </w:rPr>
        <w:t>&amp;#34;</w:t>
      </w:r>
      <w:r>
        <w:rPr>
          <w:sz w:val="32"/>
          <w:szCs w:val="32"/>
        </w:rPr>
        <w:t>老婆</w:t>
      </w:r>
      <w:r>
        <w:rPr>
          <w:sz w:val="32"/>
          <w:szCs w:val="32"/>
        </w:rPr>
        <w:t>&amp;#34;</w:t>
      </w:r>
      <w:r>
        <w:rPr>
          <w:sz w:val="32"/>
          <w:szCs w:val="32"/>
        </w:rPr>
        <w:t>后面跟着</w:t>
      </w:r>
      <w:r>
        <w:rPr>
          <w:sz w:val="32"/>
          <w:szCs w:val="32"/>
        </w:rPr>
        <w:t>&amp;#34;</w:t>
      </w:r>
      <w:r>
        <w:rPr>
          <w:sz w:val="32"/>
          <w:szCs w:val="32"/>
        </w:rPr>
        <w:t>军婚</w:t>
      </w:r>
      <w:r>
        <w:rPr>
          <w:sz w:val="32"/>
          <w:szCs w:val="32"/>
        </w:rPr>
        <w:t>&amp;#34;,</w:t>
      </w:r>
      <w:r>
        <w:rPr>
          <w:sz w:val="32"/>
          <w:szCs w:val="32"/>
        </w:rPr>
        <w:t>因为它代表了一种典范，一种能够抵御一切风浪却又温柔似水的情感纽带，在这个纷繁复杂世界里，为我们的生命带来一种超凡脱俗的情感安宁。</w:t>
      </w:r>
      <w:r>
        <w:rPr>
          <w:sz w:val="32"/>
          <w:szCs w:val="32"/>
        </w:rPr>
        <w:t>&lt;/p&gt;&lt;p&gt;&lt;a href = "/doc/640826-</w:t>
      </w:r>
      <w:r>
        <w:rPr>
          <w:sz w:val="32"/>
          <w:szCs w:val="32"/>
        </w:rPr>
        <w:t>老婆的婚姻山脉探索爱情的巍峨峰岭</w:t>
      </w:r>
      <w:r>
        <w:rPr>
          <w:sz w:val="32"/>
          <w:szCs w:val="32"/>
        </w:rPr>
        <w:t>.doc" rel="alternate" download="640826-</w:t>
      </w:r>
      <w:r>
        <w:rPr>
          <w:sz w:val="32"/>
          <w:szCs w:val="32"/>
        </w:rPr>
        <w:t>老婆的婚姻山脉探索爱情的巍峨峰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