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新电影理论片揭秘时间的裂缝我为什么沉迷于探寻影视背后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会遇到这样一个问题：我们为什么会沉迷于新新电影理论片？这些影片不仅仅是一种娱乐形式，它们背后隐藏着深刻的哲学思考和文化批判。今天，我就来跟你聊聊我为什么沉迷于探寻这些影视作品背后的意义。</w:t>
      </w:r>
      <w:r>
        <w:rPr>
          <w:sz w:val="32"/>
          <w:szCs w:val="32"/>
        </w:rPr>
        <w:t>&lt;/p&gt;&lt;p&gt;&lt;img src="/static-img/3tx-N_AvXJlvQyV_Y4f735v85TX-Nz39TkN-qclUeA3GFfKtg7bxWhYczdjPp9rx.jpg"&gt;&lt;/p&gt;&lt;p&gt;</w:t>
      </w:r>
      <w:r>
        <w:rPr>
          <w:sz w:val="32"/>
          <w:szCs w:val="32"/>
        </w:rPr>
        <w:t>首先，新新电影理论片往往是对传统故事结构的一次大胆挑战。它们将复杂的人物关系、抽象的情感纠葛以及多层次的叙事模式巧妙地融合在一起，这些都是传统电影所难以企及的。这类影片让观众有机会体验一种全新的观看体验，让我们的思维被不断地推动和挑战。</w:t>
      </w:r>
      <w:r>
        <w:rPr>
          <w:sz w:val="32"/>
          <w:szCs w:val="32"/>
        </w:rPr>
        <w:t>&lt;/p&gt;&lt;p&gt;</w:t>
      </w:r>
      <w:r>
        <w:rPr>
          <w:sz w:val="32"/>
          <w:szCs w:val="32"/>
        </w:rPr>
        <w:t>其次，这些理论性强的电影常常引发观众对于社会现实、人性本质以及技术发展等方面深入思考。我喜欢通过这样的方式去理解世界，因为它让我能够从不同的角度看待问题，从而更全面地理解这个世界。在《时间的裂缝》中，导演巧妙地运用了时空穿梭这一主题，让我们反思时间如何塑造我们的记忆，以及记忆如何影响我们的选择。</w:t>
      </w:r>
      <w:r>
        <w:rPr>
          <w:sz w:val="32"/>
          <w:szCs w:val="32"/>
        </w:rPr>
        <w:t>&lt;/p&gt;&lt;p&gt;&lt;img src="/static-img/dOByE6ab13YF_ualbN3LcJv85TX-Nz39TkN-qclUeA2056JtONfePdpqUawFZbNvF0pW8h1YuHpTMmS0e7LOTQ.jpg"&gt;&lt;/p&gt;&lt;p&gt;</w:t>
      </w:r>
      <w:r>
        <w:rPr>
          <w:sz w:val="32"/>
          <w:szCs w:val="32"/>
        </w:rPr>
        <w:t>最后，我认为最吸引我这种类型电影的是它们带来的自省效果。观看一部优秀的新新电影理论片，就像是自己进行了一场内心旅行，每一个镜头、每一段对话，都似乎是在提醒我们生活中的某些事情。在《时间之门》中，那个女主角因为一次意外发现自己的过去与未来交织在一起，她所经历的情感波动和心理挣扎，让我不得不停下来想一想自己的生活，有没有哪些地方也需要重新审视？</w:t>
      </w:r>
      <w:r>
        <w:rPr>
          <w:sz w:val="32"/>
          <w:szCs w:val="32"/>
        </w:rPr>
        <w:t>&lt;/p&gt;&lt;p&gt;</w:t>
      </w:r>
      <w:r>
        <w:rPr>
          <w:sz w:val="32"/>
          <w:szCs w:val="32"/>
        </w:rPr>
        <w:t>总结来说，我的沉迷于探寻新新电影理论片背后的意义，是因为它们给我提供了一个全新的视角去看待世界，也为我的内心世界注入了无限灵感。而且，这样的过程让我学会了更加深刻地理解生活，同时也激励我成为一个更加成熟、开放的人。如果你也是这类影视作品的大粉丝，那么下一次你放松的时候，不妨尝试一下这种“潜心”式欣赏，你或许会惊讶于自己未曾察觉到的美好发现。</w:t>
      </w:r>
      <w:r>
        <w:rPr>
          <w:sz w:val="32"/>
          <w:szCs w:val="32"/>
        </w:rPr>
        <w:t>&lt;/p&gt;&lt;p&gt;&lt;img src="/static-img/fwAahTWqyJHCbrd6PTvghpv85TX-Nz39TkN-qclUeA2056JtONfePdpqUawFZbNvF0pW8h1YuHpTMmS0e7LOTQ.jpg"&gt;&lt;/p&gt;&lt;p&gt;&lt;a href = "/doc/641426-</w:t>
      </w:r>
      <w:r>
        <w:rPr>
          <w:sz w:val="32"/>
          <w:szCs w:val="32"/>
        </w:rPr>
        <w:t>新新电影理论片揭秘时间的裂缝我为什么沉迷于探寻影视背后的意义</w:t>
      </w:r>
      <w:r>
        <w:rPr>
          <w:sz w:val="32"/>
          <w:szCs w:val="32"/>
        </w:rPr>
        <w:t>.doc" rel="alternate" download="641426-</w:t>
      </w:r>
      <w:r>
        <w:rPr>
          <w:sz w:val="32"/>
          <w:szCs w:val="32"/>
        </w:rPr>
        <w:t>新新电影理论片揭秘时间的裂缝我为什么沉迷于探寻影视背后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