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的音乐梦想与即将到来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的音乐梦想与即将到来的挑战</w:t>
      </w:r>
      <w:r>
        <w:rPr>
          <w:sz w:val="32"/>
          <w:szCs w:val="32"/>
        </w:rPr>
        <w:t>&lt;/p&gt;&lt;p&gt;</w:t>
      </w:r>
      <w:r>
        <w:rPr>
          <w:sz w:val="32"/>
          <w:szCs w:val="32"/>
        </w:rPr>
        <w:t>在这个充满活力的时代，音乐作为一种语言，无论是在传统还是现代文化中，都扮演着不可或缺的角色。言教授，以其对音乐深厚的热爱和卓越的才华，在音乐界名声大噪。他不仅是一位杰出的作曲家，也是众多年轻艺术家的榜样。然而，就在他准备迎接新的挑战时，他突然意识到自己的创作可能面临前所未有的考验。</w:t>
      </w:r>
      <w:r>
        <w:rPr>
          <w:sz w:val="32"/>
          <w:szCs w:val="32"/>
        </w:rPr>
        <w:t>&lt;/p&gt;&lt;p&gt;&lt;img src="/static-img/-BK5wklF3evHoglpmYzmTA.png"&gt;&lt;/p&gt;&lt;p&gt;</w:t>
      </w:r>
      <w:r>
        <w:rPr>
          <w:sz w:val="32"/>
          <w:szCs w:val="32"/>
        </w:rPr>
        <w:t>首先，随着技术不断进步，电子音乐（</w:t>
      </w:r>
      <w:r>
        <w:rPr>
          <w:sz w:val="32"/>
          <w:szCs w:val="32"/>
        </w:rPr>
        <w:t>pop</w:t>
      </w:r>
      <w:r>
        <w:rPr>
          <w:sz w:val="32"/>
          <w:szCs w:val="32"/>
        </w:rPr>
        <w:t>）风格日益流行，它以其节奏感强、旋律优美而受到广泛欢迎。这一现象让言教授开始思考，他是否能适应这一变化，并且用自己的方式去融合传统与现代？这不仅是对自己能力的一种测试，更是一个跨越世代、文化边界的大胆尝试。</w:t>
      </w:r>
      <w:r>
        <w:rPr>
          <w:sz w:val="32"/>
          <w:szCs w:val="32"/>
        </w:rPr>
        <w:t>&lt;/p&gt;&lt;p&gt;</w:t>
      </w:r>
      <w:r>
        <w:rPr>
          <w:sz w:val="32"/>
          <w:szCs w:val="32"/>
        </w:rPr>
        <w:t>其次，言教授一直以来都非常注重实践和实验。在他的工作室里，一些年轻的学生正在努力学习各种乐器，同时也在探索新颖的创意。他们中的许多人已经被</w:t>
      </w:r>
      <w:r>
        <w:rPr>
          <w:sz w:val="32"/>
          <w:szCs w:val="32"/>
        </w:rPr>
        <w:t>pop</w:t>
      </w:r>
      <w:r>
        <w:rPr>
          <w:sz w:val="32"/>
          <w:szCs w:val="32"/>
        </w:rPr>
        <w:t>这种风格所吸引，而言教授则希望能够引导他们找到属于自己的声音，即使是在这样一个快速变化的环境中。</w:t>
      </w:r>
      <w:r>
        <w:rPr>
          <w:sz w:val="32"/>
          <w:szCs w:val="32"/>
        </w:rPr>
        <w:t>&lt;/p&gt;&lt;p&gt;&lt;img src="/static-img/WsXiRtGEW8gbLmctpOr0bQ.jpg"&gt;&lt;/p&gt;&lt;p&gt;</w:t>
      </w:r>
      <w:r>
        <w:rPr>
          <w:sz w:val="32"/>
          <w:szCs w:val="32"/>
        </w:rPr>
        <w:t>再者，虽然</w:t>
      </w:r>
      <w:r>
        <w:rPr>
          <w:sz w:val="32"/>
          <w:szCs w:val="32"/>
        </w:rPr>
        <w:t>pop</w:t>
      </w:r>
      <w:r>
        <w:rPr>
          <w:sz w:val="32"/>
          <w:szCs w:val="32"/>
        </w:rPr>
        <w:t>风格带来了很多新的可能性，但它也给传统艺术形式带来了压力。一些人担心，以往那些根植于中国传统文化之中的作品会逐渐被遗忘。而言教授，则认为，这正是一个重新发现并结合不同元素来打造独特声音的时候。他计划通过举办一系列工作坊，让大家共同探讨如何将古典与现代相结合，从而为未来提供更多创新性的灵感来源。</w:t>
      </w:r>
      <w:r>
        <w:rPr>
          <w:sz w:val="32"/>
          <w:szCs w:val="32"/>
        </w:rPr>
        <w:t>&lt;/p&gt;&lt;p&gt;</w:t>
      </w:r>
      <w:r>
        <w:rPr>
          <w:sz w:val="32"/>
          <w:szCs w:val="32"/>
        </w:rPr>
        <w:t>此外，与其他艺术家合作也是言教授近期的一个重要方向。在过去的一段时间里，他曾有机会参与几场跨国合作项目，这些经历让他更加理解了不同的文化背景下人们对于音乐的情感需求。他相信，只要能够真诚地表达出彼此之间的情感共鸣，那么任何形式的艺术都可以跨越语言和国界。</w:t>
      </w:r>
      <w:r>
        <w:rPr>
          <w:sz w:val="32"/>
          <w:szCs w:val="32"/>
        </w:rPr>
        <w:t>&lt;/p&gt;&lt;p&gt;&lt;img src="/static-img/cbKjGWsWQ39hev9UpoUgzA.jpg"&gt;&lt;/p&gt;&lt;p&gt;</w:t>
      </w:r>
      <w:r>
        <w:rPr>
          <w:sz w:val="32"/>
          <w:szCs w:val="32"/>
        </w:rPr>
        <w:t>最后，由于这些原因，以及他对“撞坏”当前主流趋势感到好奇——即“语言学家要撞坏了</w:t>
      </w:r>
      <w:r>
        <w:rPr>
          <w:sz w:val="32"/>
          <w:szCs w:val="32"/>
        </w:rPr>
        <w:t>pop”</w:t>
      </w:r>
      <w:r>
        <w:rPr>
          <w:sz w:val="32"/>
          <w:szCs w:val="32"/>
        </w:rPr>
        <w:t>，— 言老师决定发起了一项特殊活动：邀请来自不同背景的人们来参加一次无常规限制的小型演唱会。在这里，他们可以自由地表达自己，无论是通过古典管弦乐队还是电子鼓机，每个人都有机会展示他们独特的声音和视角。这不仅是一个关于个人成长和自我实现的地方，也是交流思想、分享情感的一个平台。</w:t>
      </w:r>
      <w:r>
        <w:rPr>
          <w:sz w:val="32"/>
          <w:szCs w:val="32"/>
        </w:rPr>
        <w:t>&lt;/p&gt;&lt;p&gt;</w:t>
      </w:r>
      <w:r>
        <w:rPr>
          <w:sz w:val="32"/>
          <w:szCs w:val="32"/>
        </w:rPr>
        <w:t>总之，为何说“言教授要撞坏了</w:t>
      </w:r>
      <w:r>
        <w:rPr>
          <w:sz w:val="32"/>
          <w:szCs w:val="32"/>
        </w:rPr>
        <w:t>pop”</w:t>
      </w:r>
      <w:r>
        <w:rPr>
          <w:sz w:val="32"/>
          <w:szCs w:val="32"/>
        </w:rPr>
        <w:t>？因为尽管当下的潮流指向的是另一种类型，但这并不意味着我们不能寻找新的方法去推动这一过程。一旦成功，将会开启一个全新的世界，不仅对于听众来说，也对于所有想要参与其中的人来说都是一个令人兴奋的事情。此刻，我们只需等待那天，当我们的耳朵能够听到真正触动内心深处的声音时，那就是最好的答案。</w:t>
      </w:r>
      <w:r>
        <w:rPr>
          <w:sz w:val="32"/>
          <w:szCs w:val="32"/>
        </w:rPr>
        <w:t>&lt;/p&gt;&lt;p&gt;&lt;img src="/static-img/HiPqzQO-XPVi3mvNTYjYpQ.jpg"&gt;&lt;/p&gt;&lt;p&gt;&lt;a href = "/doc/642077-</w:t>
      </w:r>
      <w:r>
        <w:rPr>
          <w:sz w:val="32"/>
          <w:szCs w:val="32"/>
        </w:rPr>
        <w:t>言教授的音乐梦想与即将到来的挑战</w:t>
      </w:r>
      <w:r>
        <w:rPr>
          <w:sz w:val="32"/>
          <w:szCs w:val="32"/>
        </w:rPr>
        <w:t>.doc" rel="alternate" download="642077-</w:t>
      </w:r>
      <w:r>
        <w:rPr>
          <w:sz w:val="32"/>
          <w:szCs w:val="32"/>
        </w:rPr>
        <w:t>言教授的音乐梦想与即将到来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