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秘境我如何在反射里创作出一部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镜中秘境：我如何在反射里创作出一部小说》</w:t>
      </w:r>
      <w:r>
        <w:rPr>
          <w:sz w:val="32"/>
          <w:szCs w:val="32"/>
        </w:rPr>
        <w:t>&lt;/p&gt;&lt;p&gt;&lt;img src="/static-img/5pk8fuqeZmkSeRFGzldr4gnxNg5v0QyXIvAwr2CUEApKi9pcwTd3fi3k_IRHQkHh.jpg"&gt;&lt;/p&gt;&lt;p&gt;</w:t>
      </w:r>
      <w:r>
        <w:rPr>
          <w:sz w:val="32"/>
          <w:szCs w:val="32"/>
        </w:rPr>
        <w:t>在一个宁静的午后，我偶然发现了一面古老的镜子，它不仅能够反射我的形象，还能激发我的想象力。从此，一种奇特的灵感涌动，促使我尝试着“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小说”。这个过程虽不可思议，但却让我深刻体会到创作是一种既神秘又真实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观察每一次对话、每一次情绪波动，都像是映入眼中的影像。我记得有一次，我正在写一段关于英雄与恶龙对决的情节时，突然间，我的笔尖停顿了。那时候，我站在镜子的前面，看着自己的倒影，与那虚构世界中的角色进行了交流。在那个瞬间，故事里的勇士变成了我自己，他背后的决心和勇气仿佛来自于这面古老的玻璃屏障。</w:t>
      </w:r>
      <w:r>
        <w:rPr>
          <w:sz w:val="32"/>
          <w:szCs w:val="32"/>
        </w:rPr>
        <w:t>&lt;/p&gt;&lt;p&gt;&lt;img src="/static-img/BoWb3Oex-woneWpMhQAKoAnxNg5v0QyXIvAwr2CUEApsBQjOJH_CpITblF_w7ZtBCfE2Dm_RDJci8DCvYJQQCiIYt1EC_g3VAPdaIyG-M9E.jpg"&gt;&lt;/p&gt;&lt;p&gt;</w:t>
      </w:r>
      <w:r>
        <w:rPr>
          <w:sz w:val="32"/>
          <w:szCs w:val="32"/>
        </w:rPr>
        <w:t>接着，我将这一切都记录下来，用这些细微的情感来丰富那些人物，他们变得更加生动。这种方法虽然新颖，却极大地提升了作品的情感共鸣，让读者也能在阅读时感到他们就在身边，就像他们真的存在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获得灵感外，这个过程还让我学会了更深层次地理解人性。我开始意识到，每个人都是独一无二的，即使是同样的场景下，我们都会有不同的反应和选择。这一点让我不仅在写作上有所收获，也让我的生活更加丰富多彩，因为我学会了去欣赏周围人的不同之处，而不是简单地模仿别人的行为或思想。</w:t>
      </w:r>
      <w:r>
        <w:rPr>
          <w:sz w:val="32"/>
          <w:szCs w:val="32"/>
        </w:rPr>
        <w:t>&lt;/p&gt;&lt;p&gt;&lt;img src="/static-img/MRcF-J404BWZu2axHvtrwAnxNg5v0QyXIvAwr2CUEApsBQjOJH_CpITblF_w7ZtBCfE2Dm_RDJci8DCvYJQQCiIYt1EC_g3VAPdaIyG-M9E.jpg"&gt;&lt;/p&gt;&lt;p&gt;</w:t>
      </w:r>
      <w:r>
        <w:rPr>
          <w:sz w:val="32"/>
          <w:szCs w:val="32"/>
        </w:rPr>
        <w:t>当然，这并非没有挑战。当某个角色的发展方向出现分歧时，或许需要几个小时甚至几天时间来决定正确的是哪条道路。但正是因为这样的探索，使得最终完成的小说充满了生命力和深度，它们如同那些被照亮的小灯塔，在夜空中闪烁着光芒，为读者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小说”不仅是一种创新写作方法，更是我内心的一次自省之旅。它教会了我如何用更为敏锐的心灵捕捉生活中最精妙的地方，从而把它们转化成文学上的宝贵财富。在这趟奇幻冒险之后，我明白，无论未来走向何方，只要保持开放的心态和对生活细节的热爱，那么任何梦想都可以变为现实。</w:t>
      </w:r>
      <w:r>
        <w:rPr>
          <w:sz w:val="32"/>
          <w:szCs w:val="32"/>
        </w:rPr>
        <w:t>&lt;/p&gt;&lt;p&gt;&lt;img src="/static-img/ZmLvOio3cLWzm4o60Sz42wnxNg5v0QyXIvAwr2CUEApsBQjOJH_CpITblF_w7ZtBCfE2Dm_RDJci8DCvYJQQCiIYt1EC_g3VAPdaIyG-M9E.jpg"&gt;&lt;/p&gt;&lt;p&gt;&lt;a href = "/doc/64220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秘境我如何在反射里创作出一部小说</w:t>
      </w:r>
      <w:r>
        <w:rPr>
          <w:sz w:val="32"/>
          <w:szCs w:val="32"/>
        </w:rPr>
        <w:t>.doc" rel="alternate" download="64220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秘境我如何在反射里创作出一部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