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广西环江县科技扶贫研究与示范</w:t>
      </w:r>
      <w:r>
        <w:rPr>
          <w:sz w:val="48"/>
          <w:szCs w:val="48"/>
        </w:rPr>
        <w:t>----</w:t>
      </w:r>
      <w:r>
        <w:rPr>
          <w:sz w:val="48"/>
          <w:szCs w:val="48"/>
        </w:rPr>
        <w:t>带农业生态系统研究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获奖名称 中国科学院科技促进发展奖 获奖题目 广西环江县科技扶贫研究与示范 主要完 曾馥平，王克林，苏以荣，宋同清，张 浩，陈洪松，彭晚霞，杜 虎，曾昭霞，何寻阳 完成单位 中国科学院带农业生态研究所 获奖类别 中国科学院科技促进发展奖 获奖等级 授奖部门 中国科学院 获奖时间 </w:t>
      </w:r>
      <w:r>
        <w:rPr>
          <w:sz w:val="32"/>
          <w:szCs w:val="32"/>
        </w:rPr>
        <w:t>2017&lt;/p&gt;&lt;p&gt;&lt;a href = "/doc/6423-</w:t>
      </w:r>
      <w:r>
        <w:rPr>
          <w:sz w:val="32"/>
          <w:szCs w:val="32"/>
        </w:rPr>
        <w:t>广西环江县科技扶贫研究与示范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带农业生态系统研究所</w:t>
      </w:r>
      <w:r>
        <w:rPr>
          <w:sz w:val="32"/>
          <w:szCs w:val="32"/>
        </w:rPr>
        <w:t>.doc" rel="alternate" download="6423-</w:t>
      </w:r>
      <w:r>
        <w:rPr>
          <w:sz w:val="32"/>
          <w:szCs w:val="32"/>
        </w:rPr>
        <w:t>广西环江县科技扶贫研究与示范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带农业生态系统研究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