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魅力研习社</w:t>
      </w:r>
      <w:r>
        <w:rPr>
          <w:sz w:val="48"/>
          <w:szCs w:val="48"/>
        </w:rPr>
        <w:t>38</w:t>
      </w:r>
      <w:r>
        <w:rPr>
          <w:sz w:val="48"/>
          <w:szCs w:val="48"/>
        </w:rPr>
        <w:t>的独特风采一场深度理解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各种各样的社团和组织层出不穷，每个都有着其独特的魅力和价值。其中，魅力研习社</w:t>
      </w:r>
      <w:r>
        <w:rPr>
          <w:sz w:val="32"/>
          <w:szCs w:val="32"/>
        </w:rPr>
        <w:t>38</w:t>
      </w:r>
      <w:r>
        <w:rPr>
          <w:sz w:val="32"/>
          <w:szCs w:val="32"/>
        </w:rPr>
        <w:t>就像是一颗璀璨的明珠，在校园文化海洋中闪耀着它自己的光芒。这不仅仅是因为它的一些显而易见的特点，而是因为它背后蕴含着一系列深刻而丰富的情感、理念和活动。</w:t>
      </w:r>
      <w:r>
        <w:rPr>
          <w:sz w:val="32"/>
          <w:szCs w:val="32"/>
        </w:rPr>
        <w:t>&lt;/p&gt;&lt;p&gt;</w:t>
      </w:r>
      <w:r>
        <w:rPr>
          <w:sz w:val="32"/>
          <w:szCs w:val="32"/>
        </w:rPr>
        <w:t>首先，这个社会团体以其开放包容的心态著称，它向所有志同道合的人敞开了大门，无论你来自何方，只要你对研究有热情，就能成为这次旅程中的重要成员。这里没有贵族制，没有阶级分化，每个人都是平等且宝贵的一员。在这样的氛围下，成员们能够自由地交流思想，不受束缚地发挥自我。</w:t>
      </w:r>
      <w:r>
        <w:rPr>
          <w:sz w:val="32"/>
          <w:szCs w:val="32"/>
        </w:rPr>
        <w:t>&lt;/p&gt;&lt;p&gt;&lt;img src="/static-img/AIUx8cr1gyySr69k-kpewg.jpg"&gt;&lt;/p&gt;&lt;p&gt;</w:t>
      </w:r>
      <w:r>
        <w:rPr>
          <w:sz w:val="32"/>
          <w:szCs w:val="32"/>
        </w:rPr>
        <w:t>其次，这个研习社注重实践与理论相结合，它鼓励每一个成员将所学知识应用到实际生活中去。不断举办各种主题讨论会、工作坊以及实地考察，让大家通过实际操作来加深对某一领域知识的理解。例如，他们可能会邀请行业专家进行讲座，或组织一次环保行动，让学生们亲身体验科学原理如何影响现实世界。</w:t>
      </w:r>
      <w:r>
        <w:rPr>
          <w:sz w:val="32"/>
          <w:szCs w:val="32"/>
        </w:rPr>
        <w:t>&lt;/p&gt;&lt;p&gt;</w:t>
      </w:r>
      <w:r>
        <w:rPr>
          <w:sz w:val="32"/>
          <w:szCs w:val="32"/>
        </w:rPr>
        <w:t>再者，该社还特别强调创新精神，它不断寻求新的方法、新视角来解决问题，不断挑战既有的常规思维。在这样一个环境下，每个人都能找到自己独特的声音，并将之转化为具有创意性的项目或活动。这也让整个社区充满了前瞻性和进取心，有助于培养未来社会需要的人才。</w:t>
      </w:r>
      <w:r>
        <w:rPr>
          <w:sz w:val="32"/>
          <w:szCs w:val="32"/>
        </w:rPr>
        <w:t>&lt;/p&gt;&lt;p&gt;&lt;img src="/static-img/gxNjZ_uaxvr0pbkMIRdJjw.jpg"&gt;&lt;/p&gt;&lt;p&gt;</w:t>
      </w:r>
      <w:r>
        <w:rPr>
          <w:sz w:val="32"/>
          <w:szCs w:val="32"/>
        </w:rPr>
        <w:t>此外，魅力研习社</w:t>
      </w:r>
      <w:r>
        <w:rPr>
          <w:sz w:val="32"/>
          <w:szCs w:val="32"/>
        </w:rPr>
        <w:t>38</w:t>
      </w:r>
      <w:r>
        <w:rPr>
          <w:sz w:val="32"/>
          <w:szCs w:val="32"/>
        </w:rPr>
        <w:t>在保持传统文化同时，也积极融入现代元素，使得古典与现代之间形成了一种奇妙的共生关系。他们可能会利用最新技术来保护古文物，或用传统技艺制作现代艺术品，这种跨界合作不仅增添了趣味性，还促进了不同领域间知识与技能的大规模迁移，从而提升整体文化发展水平。</w:t>
      </w:r>
      <w:r>
        <w:rPr>
          <w:sz w:val="32"/>
          <w:szCs w:val="32"/>
        </w:rPr>
        <w:t>&lt;/p&gt;&lt;p&gt;</w:t>
      </w:r>
      <w:r>
        <w:rPr>
          <w:sz w:val="32"/>
          <w:szCs w:val="32"/>
        </w:rPr>
        <w:t>第四点值得注意的是，该研修小组对于学习者的全面发展给予了极大的重视，不只是停留在专业技能上，还关注于培养人的综合素质，如沟通能力、领导能力等。这一点可以从他们定期举办的小型演讲比赛或角色扮演游戏中看出，那里成为了展示这些能力并获得反馈的地方，同时也是锻炼协作精神的一个平台。</w:t>
      </w:r>
      <w:r>
        <w:rPr>
          <w:sz w:val="32"/>
          <w:szCs w:val="32"/>
        </w:rPr>
        <w:t>&lt;/p&gt;&lt;p&gt;&lt;img src="/static-img/42EDXg4IgcNsjlQnqwTpxw.png"&gt;&lt;/p&gt;&lt;p&gt;</w:t>
      </w:r>
      <w:r>
        <w:rPr>
          <w:sz w:val="32"/>
          <w:szCs w:val="32"/>
        </w:rPr>
        <w:t>最后，但绝非最不重要的是，该社区内部存在一种特殊的情感纽带——友谊。而这种友谊往往不是轻易建立起来，而是在共同经历过多次挑战之后慢慢产生的。每当人们一起克服难题时，无形中就会结下更紧密的人际关系，这些关系对于未来的成功至关重要，因为它们能够提供支持，也能够激发灵感，是推动这一群体持续前行不可或缺的一部分力量来源。</w:t>
      </w:r>
      <w:r>
        <w:rPr>
          <w:sz w:val="32"/>
          <w:szCs w:val="32"/>
        </w:rPr>
        <w:t>&lt;/p&gt;&lt;p&gt;</w:t>
      </w:r>
      <w:r>
        <w:rPr>
          <w:sz w:val="32"/>
          <w:szCs w:val="32"/>
        </w:rPr>
        <w:t>总之，魅力研习社</w:t>
      </w:r>
      <w:r>
        <w:rPr>
          <w:sz w:val="32"/>
          <w:szCs w:val="32"/>
        </w:rPr>
        <w:t>38</w:t>
      </w:r>
      <w:r>
        <w:rPr>
          <w:sz w:val="32"/>
          <w:szCs w:val="32"/>
        </w:rPr>
        <w:t>是一个复杂而又精彩纷呈的地方，它吸引着无数追求卓越的人们聚集在一起，以实现共同梦想。而正是这种梦想，以及这些人对美好事物渴望、追求卓越精神，最终赋予这个地方无比的地位，让我们愿景远大的目光随着时间逐渐揭开这个神秘社会团体背后的真面目。</w:t>
      </w:r>
      <w:r>
        <w:rPr>
          <w:sz w:val="32"/>
          <w:szCs w:val="32"/>
        </w:rPr>
        <w:t>&lt;/p&gt;&lt;p&gt;&lt;img src="/static-img/L-uTZTeOn8Ug7Cnsvo-wLQ.png"&gt;&lt;/p&gt;&lt;p&gt;&lt;a href = "/doc/642478-</w:t>
      </w:r>
      <w:r>
        <w:rPr>
          <w:sz w:val="32"/>
          <w:szCs w:val="32"/>
        </w:rPr>
        <w:t>探索魅力研习社</w:t>
      </w:r>
      <w:r>
        <w:rPr>
          <w:sz w:val="32"/>
          <w:szCs w:val="32"/>
        </w:rPr>
        <w:t>38</w:t>
      </w:r>
      <w:r>
        <w:rPr>
          <w:sz w:val="32"/>
          <w:szCs w:val="32"/>
        </w:rPr>
        <w:t>的独特风采一场深度理解的旅程</w:t>
      </w:r>
      <w:r>
        <w:rPr>
          <w:sz w:val="32"/>
          <w:szCs w:val="32"/>
        </w:rPr>
        <w:t>.doc" rel="alternate" download="642478-</w:t>
      </w:r>
      <w:r>
        <w:rPr>
          <w:sz w:val="32"/>
          <w:szCs w:val="32"/>
        </w:rPr>
        <w:t>探索魅力研习社</w:t>
      </w:r>
      <w:r>
        <w:rPr>
          <w:sz w:val="32"/>
          <w:szCs w:val="32"/>
        </w:rPr>
        <w:t>38</w:t>
      </w:r>
      <w:r>
        <w:rPr>
          <w:sz w:val="32"/>
          <w:szCs w:val="32"/>
        </w:rPr>
        <w:t>的独特风采一场深度理解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