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餐桌下的秘密乐章手指噗呲的诗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下午，餐桌上摆满了家人准备的晚餐。小明坐在椅子上，看着母亲忙碌地在厨房里动来动去。他本想帮忙，但母亲已经很快了，怕他会碍手碍脚。就在这时，他注意到了一个小细节——他的左手中指和无名指不停地轻轻碰撞着桌面，那声音就像是“噗呲噗呲”。这个习惯从小开始，他每次等待食物的时候都会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总结：《寻找餐桌下的秘密语言》</w:t>
      </w:r>
      <w:r>
        <w:rPr>
          <w:sz w:val="32"/>
          <w:szCs w:val="32"/>
        </w:rPr>
        <w:t>&lt;/p&gt;&lt;p&gt;&lt;img src="/static-img/7EMhD7XhSSVdtIFGeL7rXA.jpg"&gt;&lt;/p&gt;&lt;p&gt;</w:t>
      </w:r>
      <w:r>
        <w:rPr>
          <w:sz w:val="32"/>
          <w:szCs w:val="32"/>
        </w:rPr>
        <w:t>这种简单而又微妙的声音，不仅仅是偶然的触碰，它承载着一种特殊的情感交流。在这个家庭中，每个人都有自己独特的声音，无论是在吃饭时还是在日常生活中，这些声音都是他们之间沟通的一部分。而这些未经刻意展现的小细节，也许才是最能体现家庭温馨与和谐的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总结：《情感纹理》</w:t>
      </w:r>
      <w:r>
        <w:rPr>
          <w:sz w:val="32"/>
          <w:szCs w:val="32"/>
        </w:rPr>
        <w:t>&lt;/p&gt;&lt;p&gt;&lt;img src="/static-img/vtnb9CCK2IBQZ4yg779Gxg.jpg"&gt;&lt;/p&gt;&lt;p&gt;</w:t>
      </w:r>
      <w:r>
        <w:rPr>
          <w:sz w:val="32"/>
          <w:szCs w:val="32"/>
        </w:rPr>
        <w:t>随着时间的流逝，小明对这些声音产生了更深层次的理解。他开始意识到，每一次“噗呲”都是他对世界的一个反思，是他内心世界的一种表达。当别人问起为什么要这样做，他会说这是他的方式，是他自己的乐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总结：《自我表达之美》</w:t>
      </w:r>
      <w:r>
        <w:rPr>
          <w:sz w:val="32"/>
          <w:szCs w:val="32"/>
        </w:rPr>
        <w:t>&lt;/p&gt;&lt;p&gt;&lt;img src="/static-img/EBcKPE3824_Uh35pCe_nsw.jpg"&gt;&lt;/p&gt;&lt;p&gt;</w:t>
      </w:r>
      <w:r>
        <w:rPr>
          <w:sz w:val="32"/>
          <w:szCs w:val="32"/>
        </w:rPr>
        <w:t>有一天，小明决定将这一切记录下来。他拿起笔和纸，从记忆中回溯那些“噗呲”的瞬间，尝试以文字形式捕捉它们所代表的情感。这样的过程让他更加珍视这些看似琐碎的事情，因为它们成为了他个人的记忆符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总结：《文字中的声音》</w:t>
      </w:r>
      <w:r>
        <w:rPr>
          <w:sz w:val="32"/>
          <w:szCs w:val="32"/>
        </w:rPr>
        <w:t>&lt;/p&gt;&lt;p&gt;&lt;img src="/static-img/X4K2QWmZX8W72q2k2QIgKg.png"&gt;&lt;/p&gt;&lt;p&gt;</w:t>
      </w:r>
      <w:r>
        <w:rPr>
          <w:sz w:val="32"/>
          <w:szCs w:val="32"/>
        </w:rPr>
        <w:t>一篇文章完成后，小明把它放入书架上的一个角落，希望有一天能够找到勇气分享。这篇文章不只是关于“餐桌下手指噗呲”，更多的是关于如何通过日常的小事积累生命中的意义，以及我们如何用自己的方式去创造属于自己的故事。一旦你学会倾听，这些故事就会从我们身边悄悄绽放，就像那不经意间产生的声音一样，让我们的生活变得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之后，小明再也没有停止过他的习惯，而这份习惯也成为了连接家族历史的一个桥梁。每当有人提及那个年代，他们都会谈起那个神秘而温暖的声音——“餐桌下手指噗 呸 噼 呷”。</w:t>
      </w:r>
      <w:r>
        <w:rPr>
          <w:sz w:val="32"/>
          <w:szCs w:val="32"/>
        </w:rPr>
        <w:t>&lt;/p&gt;&lt;p&gt;&lt;img src="/static-img/_7b8uvyxZtvYfmMtVqrszQ.jpg"&gt;&lt;/p&gt;&lt;p&gt;&lt;a href = "/doc/642672-</w:t>
      </w:r>
      <w:r>
        <w:rPr>
          <w:sz w:val="32"/>
          <w:szCs w:val="32"/>
        </w:rPr>
        <w:t>餐桌下的秘密乐章手指噗呲的诗意</w:t>
      </w:r>
      <w:r>
        <w:rPr>
          <w:sz w:val="32"/>
          <w:szCs w:val="32"/>
        </w:rPr>
        <w:t>.doc" rel="alternate" download="642672-</w:t>
      </w:r>
      <w:r>
        <w:rPr>
          <w:sz w:val="32"/>
          <w:szCs w:val="32"/>
        </w:rPr>
        <w:t>餐桌下的秘密乐章手指噗呲的诗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