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演艺圈</w:t>
      </w:r>
      <w:r>
        <w:rPr>
          <w:sz w:val="48"/>
          <w:szCs w:val="48"/>
        </w:rPr>
        <w:t>19</w:t>
      </w:r>
      <w:r>
        <w:rPr>
          <w:sz w:val="48"/>
          <w:szCs w:val="48"/>
        </w:rPr>
        <w:t>集开</w:t>
      </w:r>
      <w:r>
        <w:rPr>
          <w:sz w:val="48"/>
          <w:szCs w:val="48"/>
        </w:rPr>
        <w:t>k8</w:t>
      </w:r>
      <w:r>
        <w:rPr>
          <w:sz w:val="48"/>
          <w:szCs w:val="48"/>
        </w:rPr>
        <w:t>经典我来聊聊那些让我们印象深刻的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演艺圈中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集开</w:t>
      </w:r>
      <w:r>
        <w:rPr>
          <w:sz w:val="32"/>
          <w:szCs w:val="32"/>
        </w:rPr>
        <w:t>k8</w:t>
      </w:r>
      <w:r>
        <w:rPr>
          <w:sz w:val="32"/>
          <w:szCs w:val="32"/>
        </w:rPr>
        <w:t>经典的剧集无疑是观众们津津乐道的话题。所谓“</w:t>
      </w:r>
      <w:r>
        <w:rPr>
          <w:sz w:val="32"/>
          <w:szCs w:val="32"/>
        </w:rPr>
        <w:t>k8</w:t>
      </w:r>
      <w:r>
        <w:rPr>
          <w:sz w:val="32"/>
          <w:szCs w:val="32"/>
        </w:rPr>
        <w:t>经典”，就是指那些深受年轻人喜爱的电视剧，它们不仅有着吸引人的故事线，还能让人产生共鸣。这些作品往往以其鲜明的人物刻画、精彩的情节发展和独特的视觉效果而受到欢迎。</w:t>
      </w:r>
      <w:r>
        <w:rPr>
          <w:sz w:val="32"/>
          <w:szCs w:val="32"/>
        </w:rPr>
        <w:t>&lt;/p&gt;&lt;p&gt;&lt;img src="/static-img/_bzu65ATC4l-P-ygz5NE7oXsMT0hnntNL8_SBA5lmDrN325IxC1n2173PeeX2AvW.jpeg"&gt;&lt;/p&gt;&lt;p&gt;</w:t>
      </w:r>
      <w:r>
        <w:rPr>
          <w:sz w:val="32"/>
          <w:szCs w:val="32"/>
        </w:rPr>
        <w:t>首先，人物设定是制作一部优秀电视剧不可或缺的一部分。在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集开”这样的剧集中，角色通常会从初期的浅显形象逐渐展开，让观众能够更好地理解他们的心理状态和未来的发展轨迹。例如，《花样男子》中的宋智孝饰演的主角，她起初是一个天真烂漫的小女孩，但随着剧情推进，她逐渐展现出强烈的情感以及坚定的决心，这样的角色转变使得她的形象更加丰满，也为观众带来了更多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情节构建也是提升一部电视剧质量的关键因素之一。“</w:t>
      </w:r>
      <w:r>
        <w:rPr>
          <w:sz w:val="32"/>
          <w:szCs w:val="32"/>
        </w:rPr>
        <w:t>k8</w:t>
      </w:r>
      <w:r>
        <w:rPr>
          <w:sz w:val="32"/>
          <w:szCs w:val="32"/>
        </w:rPr>
        <w:t>经典”的一个重要特点，就是它善于将复杂的问题简化，使之变得易于理解，同时又不失深度。在《我的 아이디尔》中，每一次身份转换都伴随着不同的生活环境和遇到的不同人，这种巧妙的手法不仅增加了剧集的趣味性，也让观众对主角内心世界有了更深入的了解。</w:t>
      </w:r>
      <w:r>
        <w:rPr>
          <w:sz w:val="32"/>
          <w:szCs w:val="32"/>
        </w:rPr>
        <w:t>&lt;/p&gt;&lt;p&gt;&lt;img src="/static-img/OKznkH5ivxRyHDerBZUOJoXsMT0hnntNL8_SBA5lmDpjbNc9WoKf1CZ_RetXwO92lmKl2LqyLzFjeM1lXJkSnE0MdSwAYCK4QSguOkp2Qf-TNMvbHDIztPvJvF4FNbJWSI6fm2vPaWAHGSjdYfDrrQIoMhcXE5ZU-Uq6lnKdT3jvbk1s9gorkw0Qv2nVPeEVrrRnO2kkA5ioFFLTvhPR47nqNke2BckOQ1ZHZMPS4TU.jpeg"&gt;&lt;/p&gt;&lt;p&gt;</w:t>
      </w:r>
      <w:r>
        <w:rPr>
          <w:sz w:val="32"/>
          <w:szCs w:val="32"/>
        </w:rPr>
        <w:t>最后，不可忽视的是视觉效果，它直接影响到观众观看体验。在《浪漫닥터》中，那些精致细腻的手工制作场景，以及温馨舒适的大厅设计，都极大地增添了一种温暖与舒适，让人们仿佛置身其中，就像是家一样舒服。而这也正是为什么许多粉丝对于这个系列如此忠诚，因为每一次回顾都是享受一种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集开</w:t>
      </w:r>
      <w:r>
        <w:rPr>
          <w:sz w:val="32"/>
          <w:szCs w:val="32"/>
        </w:rPr>
        <w:t>k8</w:t>
      </w:r>
      <w:r>
        <w:rPr>
          <w:sz w:val="32"/>
          <w:szCs w:val="32"/>
        </w:rPr>
        <w:t>经典”并不是简单的一个数字，而是一种文化现象，是韩国演艺圈里的一朵奇葩，它用自己的方式吸引着全世界的人们去探索和欣赏。这类作品通过生动的人物塑造、精巧的情节编织以及独具特色的视觉呈现，为我们提供了一段段难忘的美好时光。</w:t>
      </w:r>
      <w:r>
        <w:rPr>
          <w:sz w:val="32"/>
          <w:szCs w:val="32"/>
        </w:rPr>
        <w:t>&lt;/p&gt;&lt;p&gt;&lt;img src="/static-img/7c7QDRnDZtEmu8C1_DjZW4XsMT0hnntNL8_SBA5lmDpjbNc9WoKf1CZ_RetXwO92lmKl2LqyLzFjeM1lXJkSnE0MdSwAYCK4QSguOkp2Qf-TNMvbHDIztPvJvF4FNbJWSI6fm2vPaWAHGSjdYfDrrQIoMhcXE5ZU-Uq6lnKdT3jvbk1s9gorkw0Qv2nVPeEVrrRnO2kkA5ioFFLTvhPR47nqNke2BckOQ1ZHZMPS4TU.jpeg"&gt;&lt;/p&gt;&lt;p&gt;&lt;a href = "/doc/642814-</w:t>
      </w:r>
      <w:r>
        <w:rPr>
          <w:sz w:val="32"/>
          <w:szCs w:val="32"/>
        </w:rPr>
        <w:t>韩国演艺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集开</w:t>
      </w:r>
      <w:r>
        <w:rPr>
          <w:sz w:val="32"/>
          <w:szCs w:val="32"/>
        </w:rPr>
        <w:t>k8</w:t>
      </w:r>
      <w:r>
        <w:rPr>
          <w:sz w:val="32"/>
          <w:szCs w:val="32"/>
        </w:rPr>
        <w:t>经典我来聊聊那些让我们印象深刻的剧集</w:t>
      </w:r>
      <w:r>
        <w:rPr>
          <w:sz w:val="32"/>
          <w:szCs w:val="32"/>
        </w:rPr>
        <w:t>.doc" rel="alternate" download="642814-</w:t>
      </w:r>
      <w:r>
        <w:rPr>
          <w:sz w:val="32"/>
          <w:szCs w:val="32"/>
        </w:rPr>
        <w:t>韩国演艺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集开</w:t>
      </w:r>
      <w:r>
        <w:rPr>
          <w:sz w:val="32"/>
          <w:szCs w:val="32"/>
        </w:rPr>
        <w:t>k8</w:t>
      </w:r>
      <w:r>
        <w:rPr>
          <w:sz w:val="32"/>
          <w:szCs w:val="32"/>
        </w:rPr>
        <w:t>经典我来聊聊那些让我们印象深刻的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