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结免费全文阅读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团结：免费全文阅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知识的获取变得更加便捷。免费全文阅读不仅为读者提供了无限可能，也激发了人们对知识和文化的渴望。这一现象背后蕴含着“大团结”的精神，即通过共享资源来促进社会整体的进步与发展。</w:t>
      </w:r>
      <w:r>
        <w:rPr>
          <w:sz w:val="32"/>
          <w:szCs w:val="32"/>
        </w:rPr>
        <w:t>&lt;/p&gt;&lt;p&gt;&lt;img src="/static-img/aFinVz82lOhTJ0bZuK6qfQ.jpg"&gt;&lt;/p&gt;&lt;p&gt;</w:t>
      </w:r>
      <w:r>
        <w:rPr>
          <w:sz w:val="32"/>
          <w:szCs w:val="32"/>
        </w:rPr>
        <w:t>促进教育公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全文阅读能够打破财产和地理位置带来的学习障碍，使得所有人，无论其经济状况如何，都能获得高质量的教育资源。这样做有助于缩小教育差距，实现真正意义上的普及教育，从而推动社会向着更加公平、包容方向发展。</w:t>
      </w:r>
      <w:r>
        <w:rPr>
          <w:sz w:val="32"/>
          <w:szCs w:val="32"/>
        </w:rPr>
        <w:t>&lt;/p&gt;&lt;p&gt;&lt;img src="/static-img/FYZuWqgp0RbwyB633VyzZQ.jpg"&gt;&lt;/p&gt;&lt;p&gt;</w:t>
      </w:r>
      <w:r>
        <w:rPr>
          <w:sz w:val="32"/>
          <w:szCs w:val="32"/>
        </w:rPr>
        <w:t>增强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态和互惠互利的人际关系是实现大团结所必需的一部分。在数字化时代，分享书籍、文章等文献成为了这一理念最直接体现。这种文化传播方式不仅扩大了受众群体，还加深了不同领域之间相互理解和尊重。</w:t>
      </w:r>
      <w:r>
        <w:rPr>
          <w:sz w:val="32"/>
          <w:szCs w:val="32"/>
        </w:rPr>
        <w:t>&lt;/p&gt;&lt;p&gt;&lt;img src="/static-img/yJbHN0ubAQCiQWfxOx8bkg.jpg"&gt;&lt;/p&gt;&lt;p&gt;</w:t>
      </w:r>
      <w:r>
        <w:rPr>
          <w:sz w:val="32"/>
          <w:szCs w:val="32"/>
        </w:rPr>
        <w:t>创造内容生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访问到大量资料可以激发人们创作潜能，让更多的人参与到内容创作中去。随着网络技术不断进步，这些作品也将更容易被发现，从而形成一个良性的反馈循环，不断提升整个社区的文化水平。</w:t>
      </w:r>
      <w:r>
        <w:rPr>
          <w:sz w:val="32"/>
          <w:szCs w:val="32"/>
        </w:rPr>
        <w:t>&lt;/p&gt;&lt;p&gt;&lt;img src="/static-img/Y2lcQKHj2fMrqW0j4GpTiA.jp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由探索各种观点和分析，可以培养出独立思考者的能力。这对于构建一个开放且创新型社会至关重要，因为只有具备批判性思维的人才能提出新颖的问题并找到解决方案，从而推动人类社会前进。</w:t>
      </w:r>
      <w:r>
        <w:rPr>
          <w:sz w:val="32"/>
          <w:szCs w:val="32"/>
        </w:rPr>
        <w:t>&lt;/p&gt;&lt;p&gt;&lt;img src="/static-img/yBPfRmG9BwRa1Si76vrzpg.jpg"&gt;&lt;/p&gt;&lt;p&gt;</w:t>
      </w:r>
      <w:r>
        <w:rPr>
          <w:sz w:val="32"/>
          <w:szCs w:val="32"/>
        </w:rPr>
        <w:t>促使学术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中的研究成果往往需要跨越国界、跨越专业进行交流。在免费全文阅读的大背景下，这种交流变得更加频繁且方便，对于加深国际间学术合作，以及推动全球问题共同解决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知识产权与公平使用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免费全文阅读给予了广泛接触，但同时也引出了关于版权保护的问题。正确理解并遵守版权法规，确保作者及其作品得到合适的地位，同时保障读者依然能够从事合理范围内的自由探索，是实现大团结的一个关键方面。</w:t>
      </w:r>
      <w:r>
        <w:rPr>
          <w:sz w:val="32"/>
          <w:szCs w:val="32"/>
        </w:rPr>
        <w:t>&lt;/p&gt;&lt;p&gt;&lt;a href = "/doc/642826-</w:t>
      </w:r>
      <w:r>
        <w:rPr>
          <w:sz w:val="32"/>
          <w:szCs w:val="32"/>
        </w:rPr>
        <w:t>大团结免费全文阅读的力量</w:t>
      </w:r>
      <w:r>
        <w:rPr>
          <w:sz w:val="32"/>
          <w:szCs w:val="32"/>
        </w:rPr>
        <w:t>.doc" rel="alternate" download="642826-</w:t>
      </w:r>
      <w:r>
        <w:rPr>
          <w:sz w:val="32"/>
          <w:szCs w:val="32"/>
        </w:rPr>
        <w:t>大团结免费全文阅读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