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梅金瓶之爱奴</w:t>
      </w:r>
      <w:r>
        <w:rPr>
          <w:sz w:val="48"/>
          <w:szCs w:val="48"/>
        </w:rPr>
        <w:t>1</w:t>
      </w:r>
      <w:r>
        <w:rPr>
          <w:sz w:val="48"/>
          <w:szCs w:val="48"/>
        </w:rPr>
        <w:t>国语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扬州新梅金瓶爱奴的国语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扬州：新梅金瓶爱奴的国语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扬州城中，有一家名为“新梅”的茶楼，传承着一段关于爱情与忠诚的传奇故事。这就是《金瓶梅》的背景舞台，而其中最受欢迎的角色之一，便是被称作“爱奴”的小丫鬟。她的国语音，如同清泉般甘甜悠长，让人忍不住想要沉醉其中。</w:t>
      </w:r>
      <w:r>
        <w:rPr>
          <w:sz w:val="32"/>
          <w:szCs w:val="32"/>
        </w:rPr>
        <w:t>&lt;/p&gt;&lt;p&gt;&lt;img src="/static-img/AkBFw6esGZTmDPx0cKuIzg.jpg"&gt;&lt;/p&gt;&lt;p&gt;</w:t>
      </w:r>
      <w:r>
        <w:rPr>
          <w:sz w:val="32"/>
          <w:szCs w:val="32"/>
        </w:rPr>
        <w:t>在这个故事里，爱奴是一位出身贫寒的小女孩，她因一次偶然的情遇，一夜之间成为了一位富贵家庭中的宠儿。在这之后，她便以一种特殊的方式陪伴着主人，与主人共享生活点滴。而她那柔和而又充满感情的声音，如今被人们称之为“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宁静的茶楼里，听着远处悠扬的琵琶声，同时听到一个声音轻轻地唱起了《西厢记》里的《对题》，那种情感真挚到令人心动，那种纯真的国语音，就像是来自另一个世界的一缕温暖。</w:t>
      </w:r>
      <w:r>
        <w:rPr>
          <w:sz w:val="32"/>
          <w:szCs w:val="32"/>
        </w:rPr>
        <w:t>&lt;/p&gt;&lt;p&gt;&lt;img src="/static-img/yr-sm3OoeXnr4g5IBxeDyA.png"&gt;&lt;/p&gt;&lt;p&gt;</w:t>
      </w:r>
      <w:r>
        <w:rPr>
          <w:sz w:val="32"/>
          <w:szCs w:val="32"/>
        </w:rPr>
        <w:t>实际上，在现实生活中，这种声音并非仅限于小说或戏剧，它也反映了中国传统文化中对于语言美感和艺术表达的一种追求。无论是在京剧、话剧还是影视作品中，“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”都是一种难得且珍贵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历史剧或者古装电影中，可以看到演员们通过模仿这种声音来刻画角色的内心世界，从而增强观众对人物的情感共鸣。而这些演员往往会经过长时间的学习和练习，以确保他们的声音能够达到那个时代特有的风格和韵味。</w:t>
      </w:r>
      <w:r>
        <w:rPr>
          <w:sz w:val="32"/>
          <w:szCs w:val="32"/>
        </w:rPr>
        <w:t>&lt;/p&gt;&lt;p&gt;&lt;img src="/static-img/3B2UyCbDIXuJVjLDgR2Tlg.jpg"&gt;&lt;/p&gt;&lt;p&gt;</w:t>
      </w:r>
      <w:r>
        <w:rPr>
          <w:sz w:val="32"/>
          <w:szCs w:val="32"/>
        </w:rPr>
        <w:t>此外，“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”还体现了中华民族文化深厚底蕴的一部分。这种声音，不仅仅是一个人的发声，更包含了整个民族多年的文言文学习，以及对经典文学作品理解与运用的结果。它让我们可以穿越时空，将自己带回到那个繁华却又落寞的大明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”，不仅是对一个角色的细致描绘，更是中国传统文化的一个缩影，是我们应当珍惜并继续传承下去的一份宝贵遗产。在这个快节奏、高科技发展迅速的时代，我们有必要更加重视这种纯粹而美妙的声音，让它在我们的生活中占有一席之地。</w:t>
      </w:r>
      <w:r>
        <w:rPr>
          <w:sz w:val="32"/>
          <w:szCs w:val="32"/>
        </w:rPr>
        <w:t>&lt;/p&gt;&lt;p&gt;&lt;img src="/static-img/L28Wq_j6zUWL34BrdUtJ9g.jpg"&gt;&lt;/p&gt;&lt;p&gt;&lt;a href = "/doc/642836-</w:t>
      </w:r>
      <w:r>
        <w:rPr>
          <w:sz w:val="32"/>
          <w:szCs w:val="32"/>
        </w:rPr>
        <w:t>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扬州新梅金瓶爱奴的国语情怀</w:t>
      </w:r>
      <w:r>
        <w:rPr>
          <w:sz w:val="32"/>
          <w:szCs w:val="32"/>
        </w:rPr>
        <w:t>.doc" rel="alternate" download="642836-</w:t>
      </w:r>
      <w:r>
        <w:rPr>
          <w:sz w:val="32"/>
          <w:szCs w:val="32"/>
        </w:rPr>
        <w:t>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扬州新梅金瓶爱奴的国语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