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元优奈的日常生活我是水元优奈你要了解我的秘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元优奈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水元优奈，你要了解我的秘密吗？也许你会觉得这个名字有点奇怪，但在这里，我就告诉你，水元和优奈对我来说，就像两个亲切的昵称。</w:t>
      </w:r>
      <w:r>
        <w:rPr>
          <w:sz w:val="32"/>
          <w:szCs w:val="32"/>
        </w:rPr>
        <w:t>&lt;/p&gt;&lt;p&gt;&lt;img src="/static-img/eOcXnJbdrG-2mkcakP_Y9g.jpg"&gt;&lt;/p&gt;&lt;p&gt;</w:t>
      </w:r>
      <w:r>
        <w:rPr>
          <w:sz w:val="32"/>
          <w:szCs w:val="32"/>
        </w:rPr>
        <w:t>每天清晨，阳光透过窗户洒进我的小屋，我就会穿上那件蓝色短裤和白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准备去学校。学校就在旁边的小山坡上，那里有一个小河流，它是我每天必经之路。我喜欢站在河边，看着鱼儿跳跃，然后轻轻地扔下一颗石子，让它们围绕着这片宁静的水域游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当太阳高挂在空中时，我会带着书包回家。家是一个被绿树环绕的小木屋，是我爸妈用心经营的地方。你知道吗，每当夜幕降临，他们都会点亮那些手工制作的灯笼，让整个院子都充满了温馨与欢乐。</w:t>
      </w:r>
      <w:r>
        <w:rPr>
          <w:sz w:val="32"/>
          <w:szCs w:val="32"/>
        </w:rPr>
        <w:t>&lt;/p&gt;&lt;p&gt;&lt;img src="/static-img/O8foxn6FTVUQS_JyP60oqg.jpg"&gt;&lt;/p&gt;&lt;p&gt;</w:t>
      </w:r>
      <w:r>
        <w:rPr>
          <w:sz w:val="32"/>
          <w:szCs w:val="32"/>
        </w:rPr>
        <w:t>但真正让我感到快乐的是晚上的时候。我会坐在客厅的一个角落，用笔来画一些自己想象中的世界。在这些画中，有飞翔的大鸟，有闪耀的星星，还有像我这样的孩子们，在追逐梦想的道路上前行。而那个叫做“水”的元素，无论是在生活还是在艺术作品中，都占据了一席之地，它不仅代表着自然界不可或缺的一部分，也是我内心深处渴望自由与无限可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名字背后的故事时，我总是微笑着说：“它就是生命给予我的一种祝福——既是一种纯净，又是一种力量。”而对于那些想要了解更多关于“水元优奈”的人来说，不妨来到这个小镇，一定能找到属于你的那份灵感和启示。</w:t>
      </w:r>
      <w:r>
        <w:rPr>
          <w:sz w:val="32"/>
          <w:szCs w:val="32"/>
        </w:rPr>
        <w:t>&lt;/p&gt;&lt;p&gt;&lt;img src="/static-img/b8lwSwtyaSDKjrNu8DZC6g.jpg"&gt;&lt;/p&gt;&lt;p&gt;&lt;a href = "/doc/643235-</w:t>
      </w:r>
      <w:r>
        <w:rPr>
          <w:sz w:val="32"/>
          <w:szCs w:val="32"/>
        </w:rPr>
        <w:t>水元优奈的日常生活我是水元优奈你要了解我的秘密吗</w:t>
      </w:r>
      <w:r>
        <w:rPr>
          <w:sz w:val="32"/>
          <w:szCs w:val="32"/>
        </w:rPr>
        <w:t>.doc" rel="alternate" download="643235-</w:t>
      </w:r>
      <w:r>
        <w:rPr>
          <w:sz w:val="32"/>
          <w:szCs w:val="32"/>
        </w:rPr>
        <w:t>水元优奈的日常生活我是水元优奈你要了解我的秘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