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过敏反应的危险信号如何识别和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阿司匹林作为一种常见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广泛用于缓解疼痛、降温和减少肠胃炎症。然而，由于其强大的生物活性，阿司匹林也可能引起严重的过度反应，对一些人来说，它甚至比预期中的好处更具潜在风险。了解这些风险并采取适当措施是非常重要的。</w:t>
      </w:r>
      <w:r>
        <w:rPr>
          <w:sz w:val="32"/>
          <w:szCs w:val="32"/>
        </w:rPr>
        <w:t>&lt;/p&gt;&lt;p&gt;&lt;img src="/static-img/ZeraQdv5PiazdoPlFtpFs5v85TX-Nz39TkN-qclUeA3GFfKtg7bxWhYczdjPp9rx.jpg"&gt;&lt;/p&gt;&lt;p&gt;</w:t>
      </w:r>
      <w:r>
        <w:rPr>
          <w:sz w:val="32"/>
          <w:szCs w:val="32"/>
        </w:rPr>
        <w:t>认识到不同类型的过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能够引发多种类型的过度反应，从轻微不适到生命危险都有可能。这包括但不限于头痛、恶心、呕吐、腹泻、皮疹以及呼吸困难等。如果你已经知道自己对阿司匹林有敏感性，那么任何使用都会构成一个巨大的健康风险。</w:t>
      </w:r>
      <w:r>
        <w:rPr>
          <w:sz w:val="32"/>
          <w:szCs w:val="32"/>
        </w:rPr>
        <w:t>&lt;/p&gt;&lt;p&gt;&lt;img src="/static-img/E9FV25mqNHItB5YOMjEBJ5v85TX-Nz39TkN-qclUeA2056JtONfePdpqUawFZbNvF0pW8h1YuHpTMmS0e7LOTQ.jpg"&gt;&lt;/p&gt;&lt;p&gt;</w:t>
      </w:r>
      <w:r>
        <w:rPr>
          <w:sz w:val="32"/>
          <w:szCs w:val="32"/>
        </w:rPr>
        <w:t>注意早期警告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可能会忽视或误诊初期症状，这些症状往往是身体对药物的一种警告。当你服用阿司匹林时，如果感到任何不寻常或加剧的情绪，如胸闷、呼吸困难或严重出汗，请立即停止服用，并咨询医疗专业人员。</w:t>
      </w:r>
      <w:r>
        <w:rPr>
          <w:sz w:val="32"/>
          <w:szCs w:val="32"/>
        </w:rPr>
        <w:t>&lt;/p&gt;&lt;p&gt;&lt;img src="/static-img/6-cfxQH1KuJ6r-Icz0DNg5v85TX-Nz39TkN-qclUeA2056JtONfePdpqUawFZbNvF0pW8h1YuHpTMmS0e7LOTQ.jpg"&gt;&lt;/p&gt;&lt;p&gt;</w:t>
      </w:r>
      <w:r>
        <w:rPr>
          <w:sz w:val="32"/>
          <w:szCs w:val="32"/>
        </w:rPr>
        <w:t>关注特定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定的个体，比如儿童、小孩和老年人，以及那些患有慢性疾病的人，更容易发生严重过量反应。此外，怀孕或哺乳期间使用阿司匹林同样存在风险，因此医生通常会建议避免使用或者选择其他替代品。</w:t>
      </w:r>
      <w:r>
        <w:rPr>
          <w:sz w:val="32"/>
          <w:szCs w:val="32"/>
        </w:rPr>
        <w:t>&lt;/p&gt;&lt;p&gt;&lt;img src="/static-img/D4ktgR9ic7dwgUT8Xgj2P5v85TX-Nz39TkN-qclUeA2056JtONfePdpqUawFZbNvF0pW8h1YuHpTMmS0e7LOTQ.jpg"&gt;&lt;/p&gt;&lt;p&gt;</w:t>
      </w:r>
      <w:r>
        <w:rPr>
          <w:sz w:val="32"/>
          <w:szCs w:val="32"/>
        </w:rPr>
        <w:t>了解交互作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之间相互作用是导致过度反应的一个潜在因素。例如，一些抗生素与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同时服用时，有可能增强血小板功能，使得患者面临更多出血风险。如果正在服用的其他药物与阿司匹琳产生了相互作用，请尽快咨询医生调整治疗方案。</w:t>
      </w:r>
      <w:r>
        <w:rPr>
          <w:sz w:val="32"/>
          <w:szCs w:val="32"/>
        </w:rPr>
        <w:t>&lt;/p&gt;&lt;p&gt;&lt;img src="/static-img/aZVK7E7VMcb6Y-dMiXFPkpv85TX-Nz39TkN-qclUeA2056JtONfePdpqUawFZbNvF0pW8h1YuHpTMmS0e7LOTQ.jpg"&gt;&lt;/p&gt;&lt;p&gt;</w:t>
      </w:r>
      <w:r>
        <w:rPr>
          <w:sz w:val="32"/>
          <w:szCs w:val="32"/>
        </w:rPr>
        <w:t>意识到急性阑尾炎等紧急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虽然很罕见，但极端情况下，大剂量或长时间使用阿 司匹 林 可能会导致急性阑尾炎，这是一个紧急医学状况需要立即处理。在这种情况下，患者应该迅速就医，以防止阑尾切断并引发更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的自我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被诊断为对阿 司 匹 林 敏感，你需要学会如何有效地管理你的健康。你可以通过改变饮食习惯来减少敏感性的影响，或许还要考虑采用替代疗法以避免未来出现进一步的问题。记住，在开始新治疗方法之前，最好先咨询医疗专家以确保安全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经历过前述事件，都应当保持高度警觉，不仅要认识到自己的身体如何响应特定药物，还要了解哪些行为最能保护自身免受伤害。在面对疑似过度反应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司 匹 林 时，要及时就医，以确保得到及时而恰当的地理治疗。这一过程要求耐心细致且充满智慧，因为只有这样，我们才能掌握控制健康命运的手杖。</w:t>
      </w:r>
      <w:r>
        <w:rPr>
          <w:sz w:val="32"/>
          <w:szCs w:val="32"/>
        </w:rPr>
        <w:t>&lt;/p&gt;&lt;p&gt;&lt;a href = "/doc/643256-</w:t>
      </w:r>
      <w:r>
        <w:rPr>
          <w:sz w:val="32"/>
          <w:szCs w:val="32"/>
        </w:rPr>
        <w:t>阿司匹林过敏反应的危险信号如何识别和应对</w:t>
      </w:r>
      <w:r>
        <w:rPr>
          <w:sz w:val="32"/>
          <w:szCs w:val="32"/>
        </w:rPr>
        <w:t>.doc" rel="alternate" download="643256-</w:t>
      </w:r>
      <w:r>
        <w:rPr>
          <w:sz w:val="32"/>
          <w:szCs w:val="32"/>
        </w:rPr>
        <w:t>阿司匹林过敏反应的危险信号如何识别和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