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对话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家庭对话全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，位于中国湖北省中部，是一个历史悠久的城市。这里有着深厚的文化底蕴和丰富的人文景观。然而，除了这些外，我们今天要探讨的是一家在这座城市里生活的普通家庭，他们之间的对话是我们研究的一个重要窗口。</w:t>
      </w:r>
      <w:r>
        <w:rPr>
          <w:sz w:val="32"/>
          <w:szCs w:val="32"/>
        </w:rPr>
        <w:t>&lt;/p&gt;&lt;p&gt;&lt;img src="/static-img/3KzB6sRqOHbtNNpddPY8NQ.jpg"&gt;&lt;/p&gt;&lt;p&gt;</w:t>
      </w:r>
      <w:r>
        <w:rPr>
          <w:sz w:val="32"/>
          <w:szCs w:val="32"/>
        </w:rPr>
        <w:t>家庭成员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中，每个人都有自己的角色和身份，但他们之间的情感纽带却是如此紧密。在聊天记录中，我们可以看到父母与子女之间、兄弟姐妹之间的情感交流，这些都是日常生活中的小事，却透露出人际关系中的深层次联系。</w:t>
      </w:r>
      <w:r>
        <w:rPr>
          <w:sz w:val="32"/>
          <w:szCs w:val="32"/>
        </w:rPr>
        <w:t>&lt;/p&gt;&lt;p&gt;&lt;img src="/static-img/tv3GE0s9oyeA5cPv17VXrA.jpg"&gt;&lt;/p&gt;&lt;p&gt;</w:t>
      </w:r>
      <w:r>
        <w:rPr>
          <w:sz w:val="32"/>
          <w:szCs w:val="32"/>
        </w:rPr>
        <w:t>生活点滴与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聊天内容来看，这个家庭的大多数谈论的是日常生活的小事，比如工作上的挫折、孩子们的成长进展、周末去哪里玩等。这一切都是现代都市生活的一部分，也反映出人们对于平凡生活的热爱和关注。</w:t>
      </w:r>
      <w:r>
        <w:rPr>
          <w:sz w:val="32"/>
          <w:szCs w:val="32"/>
        </w:rPr>
        <w:t>&lt;/p&gt;&lt;p&gt;&lt;img src="/static-img/c1-a0HuKJNHAg35ZNTvP6w.jpg"&gt;&lt;/p&gt;&lt;p&gt;</w:t>
      </w:r>
      <w:r>
        <w:rPr>
          <w:sz w:val="32"/>
          <w:szCs w:val="32"/>
        </w:rPr>
        <w:t>经济压力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经济压力，这个家庭并没有放弃希望，而是通过合理规划未来，为自己设定目标。他们讨论如何增加收入，如何节约开支，以及未来的教育和职业规划，这些都是当代人面临的问题，也是解决问题的一种方式。</w:t>
      </w:r>
      <w:r>
        <w:rPr>
          <w:sz w:val="32"/>
          <w:szCs w:val="32"/>
        </w:rPr>
        <w:t>&lt;/p&gt;&lt;p&gt;&lt;img src="/static-img/Ss3PAFHa2fGIP8a5O5Tj7A.jpg"&gt;&lt;/p&gt;&lt;p&gt;</w:t>
      </w:r>
      <w:r>
        <w:rPr>
          <w:sz w:val="32"/>
          <w:szCs w:val="32"/>
        </w:rPr>
        <w:t>文化传承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聊天过程中，我们也能看到这个家庭对于文化传承方面的一些思考，他们分享了关于历史故事、传统节日以及一些古老习俗等内容。这表明他们重视文化遗产，并希望将这一切留给下一代，从而维持一种稳定的价值观念体系。</w:t>
      </w:r>
      <w:r>
        <w:rPr>
          <w:sz w:val="32"/>
          <w:szCs w:val="32"/>
        </w:rPr>
        <w:t>&lt;/p&gt;&lt;p&gt;&lt;img src="/static-img/W0Sw9nEvu2V0LAa2NSFveg.jpg"&gt;&lt;/p&gt;&lt;p&gt;</w:t>
      </w:r>
      <w:r>
        <w:rPr>
          <w:sz w:val="32"/>
          <w:szCs w:val="32"/>
        </w:rPr>
        <w:t>社会现象与公共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世界似乎相对封闭，但当社会现象或公共议题触及到个人时，它们就会成为大家共同的话题。这个家族也会讨论学校政策、医疗改革甚至是国际新闻事件，这体现了信息时代人们对于社会动态了解程度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对话背后，还隐藏着各自的人生哲学和心理状态。这不仅包括了对成功定义的不同理解，也包括了处理困难时期的心理策略。在这种环境下，每个人都在寻找属于自己的解答路径，以适应不断变化的人生道路。</w:t>
      </w:r>
      <w:r>
        <w:rPr>
          <w:sz w:val="32"/>
          <w:szCs w:val="32"/>
        </w:rPr>
        <w:t>&lt;/p&gt;&lt;p&gt;&lt;a href = "/doc/643358-</w:t>
      </w:r>
      <w:r>
        <w:rPr>
          <w:sz w:val="32"/>
          <w:szCs w:val="32"/>
        </w:rPr>
        <w:t>鄂州家庭对话全记录</w:t>
      </w:r>
      <w:r>
        <w:rPr>
          <w:sz w:val="32"/>
          <w:szCs w:val="32"/>
        </w:rPr>
        <w:t>.doc" rel="alternate" download="643358-</w:t>
      </w:r>
      <w:r>
        <w:rPr>
          <w:sz w:val="32"/>
          <w:szCs w:val="32"/>
        </w:rPr>
        <w:t>鄂州家庭对话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