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一二三工厂免费观看我来告诉你一个超级棒的秘密甜蜜直播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都市里，寻找一片属于自己的天地，仿佛成了一个遥不可及的梦想。然而，在果冻传媒的一二三工厂里，你可以找到这样一个地方。在这里，不仅能够体验到前所未有的视听盛宴，还能感受到一种难得的放松与释然。</w:t>
      </w:r>
      <w:r>
        <w:rPr>
          <w:sz w:val="32"/>
          <w:szCs w:val="32"/>
        </w:rPr>
        <w:t>&lt;/p&gt;&lt;p&gt;&lt;img src="/static-img/NWtq5R00yhpZluqasA1ZLY7GMA64eErahHudEkTacl39yniHOruGAdZUWeMA7JcT.jpg"&gt;&lt;/p&gt;&lt;p&gt;</w:t>
      </w:r>
      <w:r>
        <w:rPr>
          <w:sz w:val="32"/>
          <w:szCs w:val="32"/>
        </w:rPr>
        <w:t>这是一家集创意工作室、文化交流中心和艺术展览馆为一体的地方，它以其独特的氛围和丰富多彩的活动而闻名。这里的每一次免费观看都像是一次心灵的小旅行，让人在快节奏生活中找回宁静。</w:t>
      </w:r>
      <w:r>
        <w:rPr>
          <w:sz w:val="32"/>
          <w:szCs w:val="32"/>
        </w:rPr>
        <w:t>&lt;/p&gt;&lt;p&gt;</w:t>
      </w:r>
      <w:r>
        <w:rPr>
          <w:sz w:val="32"/>
          <w:szCs w:val="32"/>
        </w:rPr>
        <w:t>我记得那是一个周末，我决定带着好奇的心情去探访果冻传媒的一二三工厂。当我踏入门庭若市时，一股温馨的气息迎面扑来。那是来自不同年龄段观众共享欢笑与泪水的声音，是来自各个角落艺术家的创作热情洋溢的情绪，是来自各种设备完美呈现画面的音效效果。</w:t>
      </w:r>
      <w:r>
        <w:rPr>
          <w:sz w:val="32"/>
          <w:szCs w:val="32"/>
        </w:rPr>
        <w:t>&lt;/p&gt;&lt;p&gt;&lt;img src="/static-img/So7LTtQ3gwRmHS6O8qN4747GMA64eErahHudEkTacl3Tz_bXN1Qoy6bx286S-H_9yapDUArRfpynMzIPhowc_SIYt1EC_g3VAPdaIyG-M9E.jpg"&gt;&lt;/p&gt;&lt;p&gt;</w:t>
      </w:r>
      <w:r>
        <w:rPr>
          <w:sz w:val="32"/>
          <w:szCs w:val="32"/>
        </w:rPr>
        <w:t>走进大厅，我被眼前的景象惊叹了：墙壁上挂满了色彩斑斓、形态各异的手工艺品；角落里有小朋友们正在参与互动游戏，笑声此起彼伏；屏幕上播放着各种风格迥异、内容丰富的视频作品，每一个都是对生活、对世界不同的见解和感悟。</w:t>
      </w:r>
      <w:r>
        <w:rPr>
          <w:sz w:val="32"/>
          <w:szCs w:val="32"/>
        </w:rPr>
        <w:t>&lt;/p&gt;&lt;p&gt;</w:t>
      </w:r>
      <w:r>
        <w:rPr>
          <w:sz w:val="32"/>
          <w:szCs w:val="32"/>
        </w:rPr>
        <w:t>随后，我跟随导游穿梭于各个展区，每一次转弯都像是揭开新的故事。我不由自主地停下脚步，仔细聆听旁边播出的评论或是问询周围的人，他们分享着自己对于这些作品深刻理解，或是在观看过程中的感受，那种纯粹而真诚的情感让我印象深刻。</w:t>
      </w:r>
      <w:r>
        <w:rPr>
          <w:sz w:val="32"/>
          <w:szCs w:val="32"/>
        </w:rPr>
        <w:t>&lt;/p&gt;&lt;p&gt;&lt;img src="/static-img/HjDdADGPu4iUJoDm-cl4UI7GMA64eErahHudEkTacl3Tz_bXN1Qoy6bx286S-H_9yapDUArRfpynMzIPhowc_SIYt1EC_g3VAPdaIyG-M9E.jpg"&gt;&lt;/p&gt;&lt;p&gt;</w:t>
      </w:r>
      <w:r>
        <w:rPr>
          <w:sz w:val="32"/>
          <w:szCs w:val="32"/>
        </w:rPr>
        <w:t>最特别的是，这一切都是免费开放给公众参观。如果你想要亲身体验这样的文化盛宴，只需轻轻点开手机上的“果冻传媒一二三工厂”，就能获取最新信息，并根据提示赶到现场。不要犹豫，一定要试试看，因为这里等待你的不只是视觉享受，更有可能触动你的内心世界，为你补充一份精神财富。</w:t>
      </w:r>
      <w:r>
        <w:rPr>
          <w:sz w:val="32"/>
          <w:szCs w:val="32"/>
        </w:rPr>
        <w:t>&lt;/p&gt;&lt;p&gt;</w:t>
      </w:r>
      <w:r>
        <w:rPr>
          <w:sz w:val="32"/>
          <w:szCs w:val="32"/>
        </w:rPr>
        <w:t>当夜幕降临，一二三工厂依旧灯火通明。它用灯光和声音编织出了一幅幅生动又鲜活的人生画卷，而那些沉浸其中的人们，则是这幅画卷中最亮丽的一笔。而我们，也许就是那个偶然路过，却因巧合成为了这场美妙旅程的一部分。</w:t>
      </w:r>
      <w:r>
        <w:rPr>
          <w:sz w:val="32"/>
          <w:szCs w:val="32"/>
        </w:rPr>
        <w:t>&lt;/p&gt;&lt;p&gt;&lt;img src="/static-img/L9kVLEI9XluZFYZ93LaR7Y7GMA64eErahHudEkTacl3Tz_bXN1Qoy6bx286S-H_9yapDUArRfpynMzIPhowc_SIYt1EC_g3VAPdaIyG-M9E.jpg"&gt;&lt;/p&gt;&lt;p&gt;&lt;a href = "/doc/643542-</w:t>
      </w:r>
      <w:r>
        <w:rPr>
          <w:sz w:val="32"/>
          <w:szCs w:val="32"/>
        </w:rPr>
        <w:t>果冻传媒一二三工厂免费观看我来告诉你一个超级棒的秘密甜蜜直播室</w:t>
      </w:r>
      <w:r>
        <w:rPr>
          <w:sz w:val="32"/>
          <w:szCs w:val="32"/>
        </w:rPr>
        <w:t>.doc" rel="alternate" download="643542-</w:t>
      </w:r>
      <w:r>
        <w:rPr>
          <w:sz w:val="32"/>
          <w:szCs w:val="32"/>
        </w:rPr>
        <w:t>果冻传媒一二三工厂免费观看我来告诉你一个超级棒的秘密甜蜜直播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