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干网站揭秘网络时代的无形工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干网站：揭秘网络时代的无形工作者</w:t>
      </w:r>
      <w:r>
        <w:rPr>
          <w:sz w:val="32"/>
          <w:szCs w:val="32"/>
        </w:rPr>
        <w:t>&lt;/p&gt;&lt;p&gt;&lt;img src="/static-img/uH5pOICC1VWcBqDx_LGi_dI8dgT61l7zmOnwdPxM873Tc5LXmiEQ5RvvxE1ikRxT.png"&gt;&lt;/p&gt;&lt;p&gt;</w:t>
      </w:r>
      <w:r>
        <w:rPr>
          <w:sz w:val="32"/>
          <w:szCs w:val="32"/>
        </w:rPr>
        <w:t>在这个信息爆炸的年代，无论是年轻人还是成熟的专业人士，都不得不面对一个共同的问题：如何在互联网上找到合适的工作机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去干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听起来似乎很简单，但背后隐藏着复杂的人际关系和技术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时代的新职业</w:t>
      </w:r>
      <w:r>
        <w:rPr>
          <w:sz w:val="32"/>
          <w:szCs w:val="32"/>
        </w:rPr>
        <w:t>&lt;/p&gt;&lt;p&gt;&lt;img src="/static-img/kH_5SicfQXvHrvFjKCU38tI8dgT61l7zmOnwdPxM873XxasT4mE0lRlOUGWgjw0OycdrMq_gFbmsgbgF_OKtKyIYt1EC_g3VAPdaIyG-M9E.png"&gt;&lt;/p&gt;&lt;p&gt;</w:t>
      </w:r>
      <w:r>
        <w:rPr>
          <w:sz w:val="32"/>
          <w:szCs w:val="32"/>
        </w:rPr>
        <w:t>首先，我们要理解的是，在网络时代出现了许多新的职业，这些职业并不是传统意义上的“工作”，而是一种特殊形式的劳动方式。这些新兴职业包括但不限于网红、博主、内容创作者等，他们通过互联网平台分享自己的生活经验或专业知识，以此吸引粉丝并从中获得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干网站背后的世界</w:t>
      </w:r>
      <w:r>
        <w:rPr>
          <w:sz w:val="32"/>
          <w:szCs w:val="32"/>
        </w:rPr>
        <w:t>&lt;/p&gt;&lt;p&gt;&lt;img src="/static-img/hzDDVSq5tq3jsMQRvHMBm9I8dgT61l7zmOnwdPxM873XxasT4mE0lRlOUGWgjw0OycdrMq_gFbmsgbgF_OKtKyIYt1EC_g3VAPdaIyG-M9E.png"&gt;&lt;/p&gt;&lt;p&gt;</w:t>
      </w:r>
      <w:r>
        <w:rPr>
          <w:sz w:val="32"/>
          <w:szCs w:val="32"/>
        </w:rPr>
        <w:t>那么，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去干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到底是在指什么呢？这里面的含义非常丰富，它可以是一个人的自我表达，也可以是一个商业模式的一部分。在现实社会中，很多人都选择了成为这种新的劳动者，他们将自己的时间、精力投入到网上活动中，希望能够实现财务独立或者达到某种名利双收的心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&lt;img src="/static-img/UmSAcp7y6OAbx-c9Fe0HfNI8dgT61l7zmOnwdPxM873XxasT4mE0lRlOUGWgjw0OycdrMq_gFbmsgbgF_OKtKyIYt1EC_g3VAPdaIyG-M9E.png"&gt;&lt;/p&gt;&lt;p&gt;</w:t>
      </w:r>
      <w:r>
        <w:rPr>
          <w:sz w:val="32"/>
          <w:szCs w:val="32"/>
        </w:rPr>
        <w:t>为了在这个竞争激烈的环境中脱颖而出，就需要一些特殊的手段和策略。一方面，要不断学习最新的技术，如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、社交媒体营销等；另一方面，还要有较强的心态韧性，因为成功并不总是一帆风顺的事情。此外，与行业内的人建立良好的关系也是不可或缺的一环，因为合作往往能带来更多资源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j3IjC1DTpgkyY0YP9nh-QdI8dgT61l7zmOnwdPxM873XxasT4mE0lRlOUGWgjw0OycdrMq_gFbmsgbgF_OKtKyIYt1EC_g3VAPdaIyG-M9E.png"&gt;&lt;/p&gt;&lt;p&gt;</w:t>
      </w:r>
      <w:r>
        <w:rPr>
          <w:sz w:val="32"/>
          <w:szCs w:val="32"/>
        </w:rPr>
        <w:t>随着科技发展，不同类型的人可能会发现不同的机遇。而对于那些想要尝试这一领域的人来说，可以考虑以下几个方向：一是深入了解自己所感兴趣的话题，并通过高质量内容吸引读者；二是利用各种社交媒体平台进行宣传推广，让自己的品牌知名度提升；三是注重用户体验设计，使得访问者能够快速且愉快地浏览相关信息，从而提高留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“就去干网站”不再仅仅是一个简单的话语，而是一个充满变数和机遇的大门。它代表了一种新的生活方式，一种更加自由灵活但也更具挑战性的工作方式。如果你准备好迎接未知，你也许会发现，那个曾经看似遥不可及的地方其实就在眼前，只需勇敢地迈出一步，即刻行动起来，就能开启属于你的数字天空。</w:t>
      </w:r>
      <w:r>
        <w:rPr>
          <w:sz w:val="32"/>
          <w:szCs w:val="32"/>
        </w:rPr>
        <w:t>&lt;/p&gt;&lt;p&gt;&lt;a href = "/doc/643719-</w:t>
      </w:r>
      <w:r>
        <w:rPr>
          <w:sz w:val="32"/>
          <w:szCs w:val="32"/>
        </w:rPr>
        <w:t>就去干网站揭秘网络时代的无形工作者</w:t>
      </w:r>
      <w:r>
        <w:rPr>
          <w:sz w:val="32"/>
          <w:szCs w:val="32"/>
        </w:rPr>
        <w:t>.doc" rel="alternate" download="643719-</w:t>
      </w:r>
      <w:r>
        <w:rPr>
          <w:sz w:val="32"/>
          <w:szCs w:val="32"/>
        </w:rPr>
        <w:t>就去干网站揭秘网络时代的无形工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