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步伐探索</w:t>
      </w:r>
      <w:r>
        <w:rPr>
          <w:sz w:val="48"/>
          <w:szCs w:val="48"/>
        </w:rPr>
        <w:t>81</w:t>
      </w:r>
      <w:r>
        <w:rPr>
          <w:sz w:val="48"/>
          <w:szCs w:val="48"/>
        </w:rPr>
        <w:t>个走八光视频背后的创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步伐：探索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走八光视频背后的创意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短视频平台如抖音已经成为年轻人分享生活、展示才华的热门方式。其中，“走八光”这一技巧因其独特性和美感而广受欢迎。在这个“抖音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走八光视频合集”中，我们可以看到不同风格、不同的舞蹈动作，这些都是由普通用户通过不断实践和创新所创造的。</w:t>
      </w:r>
      <w:r>
        <w:rPr>
          <w:sz w:val="32"/>
          <w:szCs w:val="32"/>
        </w:rPr>
        <w:t>&lt;/p&gt;&lt;p&gt;&lt;img src="/static-img/9Jp2QGFNTuR8uhOFRquR-A.jpg"&gt;&lt;/p&gt;&lt;p&gt;</w:t>
      </w:r>
      <w:r>
        <w:rPr>
          <w:sz w:val="32"/>
          <w:szCs w:val="32"/>
        </w:rPr>
        <w:t>首先，让我们来看看这些走八光视频中的技术层面。一个好的走八光不仅仅是脚步协调，更重要的是要有良好的节奏感。观察到很多用户都会选择流行音乐作为背景，因为它们通常具有强烈的节奏感，有助于提高视觉效果。此外，不同的人可能会根据自己的体型和舒适度调整步伐，确保每一步都能完美呈现出“亮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之外，服装也是非常关键的一环。许多走八光爱好者会精心挑选颜色鲜明、设计独特的服饰，以此来吸引更多的关注。这也反映了现代年轻人的时尚追求，以及对个人品牌建设的重视。在某些情况下，甚至还有用户利用特殊道具或者场景元素来增添画面趣味性，比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手环或是在夜晚拍摄。</w:t>
      </w:r>
      <w:r>
        <w:rPr>
          <w:sz w:val="32"/>
          <w:szCs w:val="32"/>
        </w:rPr>
        <w:t>&lt;/p&gt;&lt;p&gt;&lt;img src="/static-img/-DEGy5Z_spyZZLeBmY1AkA.jpg"&gt;&lt;/p&gt;&lt;p&gt;</w:t>
      </w:r>
      <w:r>
        <w:rPr>
          <w:sz w:val="32"/>
          <w:szCs w:val="32"/>
        </w:rPr>
        <w:t>然而，并非所有成功案例都是高科技或特别装备辅助完成。在一些更为简单但同样令人印象深刻的情况下，是纯粹的心态决定了最终成果。一位名叫小王的小伙子，他只有一双运动鞋，却因为他的自信和坚持，最终被网友们发现并传唱开来。他最初只是为了自己练习，而后上传到了抖音平台上，因其自然而然、无需过多装饰的手法得到了大量粉丝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不少专业人士参与了这次活动，他们将跳舞与其他艺术形式结合起来，如诗歌朗诵或者街舞等，将艺术表现推向新的高度。这一类别下的作品往往能够触及更广泛的人群，无论是对于喜欢古典文学还是现代街头文化的人来说，都能找到共鸣点。</w:t>
      </w:r>
      <w:r>
        <w:rPr>
          <w:sz w:val="32"/>
          <w:szCs w:val="32"/>
        </w:rPr>
        <w:t>&lt;/p&gt;&lt;p&gt;&lt;img src="/static-img/A6_nx2wKB3DpCA-7C37n8Q.jpg"&gt;&lt;/p&gt;&lt;p&gt;</w:t>
      </w:r>
      <w:r>
        <w:rPr>
          <w:sz w:val="32"/>
          <w:szCs w:val="32"/>
        </w:rPr>
        <w:t>最后，我们不能忽略那些在国际上的影响力，它们跨越语言障碍，与全球范围内的粉丝建立起互动关系。例如，一位来自韩国的小女孩，她以她的童真和活泼，在世界各地都赢得了赞誉。她的事迹证明，即使身处遥远的地方，只要有网络连接，就可以瞬间让世界见证你的存在与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抖音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走八光视频合集”不仅是一个充满着各种技能展示的地方，也是一个展示不同文化交流融合结果的地方。而这一切背后，是数百万网民共同构建的一个巨大的社区，每一个成员都在这里用自己的方式表达自我，用自己的力量去影响周围世界，让每一次脚步都变得璀璨夺目，就像星空中最亮的一颗星一样，为这个充满希望的大千世界增添了一份温暖与灿烂。</w:t>
      </w:r>
      <w:r>
        <w:rPr>
          <w:sz w:val="32"/>
          <w:szCs w:val="32"/>
        </w:rPr>
        <w:t>&lt;/p&gt;&lt;p&gt;&lt;img src="/static-img/qeEWpY9I367cOazABVjdhA.jpg"&gt;&lt;/p&gt;&lt;p&gt;&lt;a href = "/doc/643767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步伐探索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走八光视频背后的创意与魅力</w:t>
      </w:r>
      <w:r>
        <w:rPr>
          <w:sz w:val="32"/>
          <w:szCs w:val="32"/>
        </w:rPr>
        <w:t>.doc" rel="alternate" download="643767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步伐探索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走八光视频背后的创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