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直播全球最受欢迎的亚洲流行文化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？</w:t>
      </w:r>
      <w:r>
        <w:rPr>
          <w:sz w:val="32"/>
          <w:szCs w:val="32"/>
        </w:rPr>
        <w:t>&lt;/p&gt;&lt;p&gt;&lt;img src="/static-img/TASDpk3hGQ2SU5CypNMYRMSxttthO9OUkXh-jMIZAyq7w4JkZUeHcHyU_VguLxZ9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是一款集视频直播、社交互动于一体的应用程序，它以其独特的内容形式和活跃的用户社区而受到广泛欢迎。该平台上，用户可以不仅仅观看到日常生活中的点点滴滴，还能与其他用户进行即时交流，增进彼此间的情感联系。通过这个平台，不论你身处何地，都能轻松接触到来自世界各地的不同文化和生活方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选择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？</w:t>
      </w:r>
      <w:r>
        <w:rPr>
          <w:sz w:val="32"/>
          <w:szCs w:val="32"/>
        </w:rPr>
        <w:t>&lt;/p&gt;&lt;p&gt;&lt;img src="/static-img/bz-cb9PcIrgtCBHdFmzYisSxttthO9OUkXh-jMIZAyrbjmMUkXJfTAs9bEnLF-RrVREeJZtl5cHKWtashSbzdsN-GQTnL8UDvG_SIqQJg0eLt2nD0xwUKMH9i9IiEi6dFZLLt5K-8Ghr1ExuBdpejxfhv56eudbx_-FzOehbzcArN9cC4r41n9j0NkKRvPcS.jpg"&gt;&lt;/p&gt;&lt;p&gt;</w:t>
      </w:r>
      <w:r>
        <w:rPr>
          <w:sz w:val="32"/>
          <w:szCs w:val="32"/>
        </w:rPr>
        <w:t>选择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作为你的娱乐和社交工具，有着诸多原因。在这里，你不仅能够观赏到精彩绝伦的日剧、 韩剧以及其他亚洲流行文化节目，而且还能参与其中，与主播们分享心得体会，或是在评论区里留言互动。这一切都让使用者在享受看片乐趣的同时，也充分发挥了自己的想法表达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如何吸引用户？</w:t>
      </w:r>
      <w:r>
        <w:rPr>
          <w:sz w:val="32"/>
          <w:szCs w:val="32"/>
        </w:rPr>
        <w:t>&lt;/p&gt;&lt;p&gt;&lt;img src="/static-img/0aO5alFgrivwbhQnKoBVCcSxttthO9OUkXh-jMIZAyrbjmMUkXJfTAs9bEnLF-RrVREeJZtl5cHKWtashSbzdsN-GQTnL8UDvG_SIqQJg0eLt2nD0xwUKMH9i9IiEi6dFZLLt5K-8Ghr1ExuBdpejxfhv56eudbx_-FzOehbzcArN9cC4r41n9j0NkKRvPcS.png"&gt;&lt;/p&gt;&lt;p&gt;</w:t>
      </w:r>
      <w:r>
        <w:rPr>
          <w:sz w:val="32"/>
          <w:szCs w:val="32"/>
        </w:rPr>
        <w:t>那么，这款应用程序又是怎样吸引并保持用户参与度呢？首先，遗憾的是，该平台上的内容更新频率非常高，从早晨第一期节目开始，一直持续至深夜，每天都有无数次不同的新鲜内容等待着你去发现。此外，无论是专业制作还是原创作品，其质量均值得人们期待，让人难以抗拒其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随着技术发展，该平台不断推出新的功能，比如说实时字幕翻译、高清画质播放等，这些都是提升观影体验的手段。而且，由于跨越语言障碍，使得全球范围内的人们都可以自由地欣赏自己喜欢的节目。这种全球化视角也为用戶提供了更多学习文化知识的地方。</w:t>
      </w:r>
      <w:r>
        <w:rPr>
          <w:sz w:val="32"/>
          <w:szCs w:val="32"/>
        </w:rPr>
        <w:t xml:space="preserve">&lt;/p&gt;&lt;p&gt;&lt;img src="/static-img/D3Iwbp7z-jlZshWyui-c08SxttthO9OUkXh-jMIZAyrbjmMUkXJfTAs9bEnLF-RrVREeJZtl5cHKWtashSbzdsN-GQTnL8UDvG_SIqQJg0eLt2nD0xwUKMH9i9IiEi6dFZLLt5K-8Ghr1ExuBdpejxfhv56eudbx_-FzOehbzcArN9cC4r41n9j0NkKRvPcS.jpg"&gt;&lt;/p&gt;&lt;p&gt;4.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对文化影响有哪些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社会中，人们越来越重视休闲娱乐活动，而忘忧草这样的应用正好填补了这一需求。在这里，不同国家的人们可以更容易地了解对方国家的情况，更深入地认识对方人的生活方式。这对于促进国际理解与交流具有重要意义，同时也是一个很好的学习资源，可以帮助我们更加全面地了解世界各个地区的情况。</w:t>
      </w:r>
      <w:r>
        <w:rPr>
          <w:sz w:val="32"/>
          <w:szCs w:val="32"/>
        </w:rPr>
        <w:t>&lt;/p&gt;&lt;p&gt;&lt;img src="/static-img/yPQy40McqG51--3rZ7doJ8SxttthO9OUkXh-jMIZAyrbjmMUkXJfTAs9bEnLF-RrVREeJZtl5cHKWtashSbzdsN-GQTnL8UDvG_SIqQJg0eLt2nD0xwUKMH9i9IiEi6dFZLLt5K-8Ghr1ExuBdpejxfhv56eudbx_-FzOehbzcArN9cC4r41n9j0NkKRvPcS.jpg"&gt;&lt;/p&gt;&lt;p&gt;</w:t>
      </w:r>
      <w:r>
        <w:rPr>
          <w:sz w:val="32"/>
          <w:szCs w:val="32"/>
        </w:rPr>
        <w:t>此外，这种类型的心理健康支持系统，也对心理健康起到了积极作用，因为它允许人们通过共享他们经历或观看他人的故事来找到安慰，并从这些故事中获得启示。这是一个非常温暖而强大的支持网络，对于那些感到孤独或需要鼓励的人来说尤其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提高个人在忘忧</w:t>
      </w:r>
      <w:r>
        <w:rPr>
          <w:sz w:val="32"/>
          <w:szCs w:val="32"/>
        </w:rPr>
        <w:t xml:space="preserve">grass WWW </w:t>
      </w:r>
      <w:r>
        <w:rPr>
          <w:sz w:val="32"/>
          <w:szCs w:val="32"/>
        </w:rPr>
        <w:t xml:space="preserve">日本韓國 </w:t>
      </w:r>
      <w:r>
        <w:rPr>
          <w:sz w:val="32"/>
          <w:szCs w:val="32"/>
        </w:rPr>
        <w:t xml:space="preserve">livestream </w:t>
      </w:r>
      <w:r>
        <w:rPr>
          <w:sz w:val="32"/>
          <w:szCs w:val="32"/>
        </w:rPr>
        <w:t>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个人在这类社区中的影响力，就需要不断努力提升自己的内容质量。首先，要确保每一篇文章或者每一次视频发布后都会得到及时回应，以便能够建立良好的互动关系；其次，在分享信息的时候，要尽量多加入自己的见解和思考，以此来吸引更多关注者；最后，还要学会利用各种工具，比如标签管理、定期更新策略等，用科学方法增加你的粉丝群体数量。此外，与其他优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合作也是一种有效途径，可以迅速扩大你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付出时间和精力，那么成为一个受欢迎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就不是梦。但记住，最终追求的是真正意义上的“影响”，而非简单数字增长，所以始终坚持真诚与价值传递才是长久之计。</w:t>
      </w:r>
      <w:r>
        <w:rPr>
          <w:sz w:val="32"/>
          <w:szCs w:val="32"/>
        </w:rPr>
        <w:t>&lt;/p&gt;&lt;p&gt;&lt;a href = "/doc/64398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全球最受欢迎的亚洲流行文化直播平台</w:t>
      </w:r>
      <w:r>
        <w:rPr>
          <w:sz w:val="32"/>
          <w:szCs w:val="32"/>
        </w:rPr>
        <w:t>.doc" rel="alternate" download="64398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全球最受欢迎的亚洲流行文化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