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之空第</w:t>
      </w:r>
      <w:r>
        <w:rPr>
          <w:sz w:val="48"/>
          <w:szCs w:val="48"/>
        </w:rPr>
        <w:t>2</w:t>
      </w:r>
      <w:r>
        <w:rPr>
          <w:sz w:val="48"/>
          <w:szCs w:val="48"/>
        </w:rPr>
        <w:t>集我是怎么发现那片神秘森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色之空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怎么发现那片神秘森林的？记得那天，阳光透过树梢洒在我身上，暖意融融。随着脚步踏过落叶铺成的小径，我不由自主地被一种诱惑感所驱使。我知道，这个季节，每一片树叶都在诉说着不同的故事。</w:t>
      </w:r>
      <w:r>
        <w:rPr>
          <w:sz w:val="32"/>
          <w:szCs w:val="32"/>
        </w:rPr>
        <w:t>&lt;/p&gt;&lt;p&gt;&lt;img src="/static-img/zb7hPsqhaLiRuhTCn0Dn_g.jpg"&gt;&lt;/p&gt;&lt;p&gt;</w:t>
      </w:r>
      <w:r>
        <w:rPr>
          <w:sz w:val="32"/>
          <w:szCs w:val="32"/>
        </w:rPr>
        <w:t>我的朋友小明总是对那些传说中的古老森林充满了好奇，他经常会讲些关于隐藏宝藏和神秘生物的故事。我虽然不太相信，但每当听到这些，我都会感到一种难以言喻的向往。终于，在一次偶然的机会下，我们决定一起去探索那个据说深藏于远方山谷里的神秘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穿越了无数蜿蜒曲折的小路，最终来到了一个隐蔽的地方，那里有座古老的大门，上面雕刻着奇异而又让人联想到某种语言的符号。小明脸上露出了期待与紧张交织的笑容，而我则心跳加速，不知这将带我们走向何方？</w:t>
      </w:r>
      <w:r>
        <w:rPr>
          <w:sz w:val="32"/>
          <w:szCs w:val="32"/>
        </w:rPr>
        <w:t>&lt;/p&gt;&lt;p&gt;&lt;img src="/static-img/48TYrPPnW-2fBd9a4ZOR_Q.jpg"&gt;&lt;/p&gt;&lt;p&gt;</w:t>
      </w:r>
      <w:r>
        <w:rPr>
          <w:sz w:val="32"/>
          <w:szCs w:val="32"/>
        </w:rPr>
        <w:t>大门缓缓打开，一股淡淡木质香气扑鼻而来，让人仿佛置身于历史长河中。那是一片未曾踏足的人间仙境，树木参天，枝头挂满了金黄色的枫叶，它们似乎在为我们的到来举行了一场自然界最美丽的欢迎仪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秋色之空”，这个名字渐渐浮现在我的脑海中。这是一个什么样的空间呢？它不是简单的一片森林，而是一个承载着历史、传说和魔法的地方。在那里，每一棵树都是画家笔下的作品，每一个落叶都拥有自己的故事。</w:t>
      </w:r>
      <w:r>
        <w:rPr>
          <w:sz w:val="32"/>
          <w:szCs w:val="32"/>
        </w:rPr>
        <w:t>&lt;/p&gt;&lt;p&gt;&lt;img src="/static-img/CR3y7FnaV-9BT83i2zUahA.jpg"&gt;&lt;/p&gt;&lt;p&gt;</w:t>
      </w:r>
      <w:r>
        <w:rPr>
          <w:sz w:val="32"/>
          <w:szCs w:val="32"/>
        </w:rPr>
        <w:t>我们徜徉在这片土地上，用心去感受每一处细微的情景。我突然意识到，小明说的那些传说并非全是虚构，他的话语如同指引灯塔一样照亮了前行道路。在这个世界上，有些事物可能看似不可触及，但只要你用心去寻找，就一定能找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轻拂过，我们继续前进。当夕阳西下时，我们坐在一块巨石上，看着眼前的美景，那是我生命中永远难忘的一幕。也许，从此以后，“秋色之空”就成了我们的另一番旅程，也许还有更多未知等待我们去揭开。但无论如何，我知道，只要有这样的地方存在，就不会再孤单一人，因为这里，有无数人的足迹，是连接过去与未来的桥梁。而这一切，都始于那次进入“秋色之空”的冒险旅程——第二集。</w:t>
      </w:r>
      <w:r>
        <w:rPr>
          <w:sz w:val="32"/>
          <w:szCs w:val="32"/>
        </w:rPr>
        <w:t>&lt;/p&gt;&lt;p&gt;&lt;img src="/static-img/6voHua0M8ZC5pwAr9zdOLw.jpg"&gt;&lt;/p&gt;&lt;p&gt;&lt;a href = "/doc/644240-</w:t>
      </w:r>
      <w:r>
        <w:rPr>
          <w:sz w:val="32"/>
          <w:szCs w:val="32"/>
        </w:rPr>
        <w:t>秋色之空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我是怎么发现那片神秘森林的</w:t>
      </w:r>
      <w:r>
        <w:rPr>
          <w:sz w:val="32"/>
          <w:szCs w:val="32"/>
        </w:rPr>
        <w:t>.doc" rel="alternate" download="644240-</w:t>
      </w:r>
      <w:r>
        <w:rPr>
          <w:sz w:val="32"/>
          <w:szCs w:val="32"/>
        </w:rPr>
        <w:t>秋色之空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我是怎么发现那片神秘森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