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暗影中的逃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暗影中的逃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的夜晚，城市的灯光似乎更加明亮，却也更能掩盖阴暗面的存在。绑匪，这个令人生畏的词汇，在人们的心中引发了各种各样的情感，从恐惧到好奇，从愤怒到同情。他们是犯罪世界中的高手，他们的手法无孔不入，但同时，他们也是社会边缘人群中的孤狼。在这个故事里，我们将探索一段关于绑匪传奇的历史，以及一个特别的案例，它揭示了这一职业背后的复杂性和深度。</w:t>
      </w:r>
      <w:r>
        <w:rPr>
          <w:sz w:val="32"/>
          <w:szCs w:val="32"/>
        </w:rPr>
        <w:t>&lt;/p&gt;&lt;p&gt;&lt;img src="/static-img/kF4O2FqnlIchMdqL3swSPA.jpg"&gt;&lt;/p&gt;&lt;p&gt;</w:t>
      </w:r>
      <w:r>
        <w:rPr>
          <w:sz w:val="32"/>
          <w:szCs w:val="32"/>
        </w:rPr>
        <w:t>绑匪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一种不变的情境</w:t>
      </w:r>
      <w:r>
        <w:rPr>
          <w:sz w:val="32"/>
          <w:szCs w:val="32"/>
        </w:rPr>
        <w:t>&lt;/p&gt;&lt;p&gt;&lt;img src="/static-img/ugD0waXYdYWXus1_PNPixA.png"&gt;&lt;/p&gt;&lt;p&gt;</w:t>
      </w:r>
      <w:r>
        <w:rPr>
          <w:sz w:val="32"/>
          <w:szCs w:val="32"/>
        </w:rPr>
        <w:t>在历史长河中，无数次被绑架、勒索金钱或物品的情景重演。这类事件往往伴随着恐慌和混乱，成为媒体报道的一大热点。然而，当我们深入了解这些案件时，不难发现，每一次“绑匪传奇”都蕴含着不同的故事线与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求生的斗争</w:t>
      </w:r>
      <w:r>
        <w:rPr>
          <w:sz w:val="32"/>
          <w:szCs w:val="32"/>
        </w:rPr>
        <w:t>&lt;/p&gt;&lt;p&gt;&lt;img src="/static-img/cnBifg6R9g_olXGaLh8OvA.png"&gt;&lt;/p&gt;&lt;p&gt;</w:t>
      </w:r>
      <w:r>
        <w:rPr>
          <w:sz w:val="32"/>
          <w:szCs w:val="32"/>
        </w:rPr>
        <w:t>从古代小说《水浒传》里的宋江，到现代电影《欲望都市》的角色们，他们都以某种方式展现了绑匪这一形象。而这种形象背后，是复杂的人性关系和动机驱使。有些人可能出于对社会不公正的怨恨，而另一些则可能仅仅为了金钱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特殊的事故</w:t>
      </w:r>
      <w:r>
        <w:rPr>
          <w:sz w:val="32"/>
          <w:szCs w:val="32"/>
        </w:rPr>
        <w:t>&lt;/p&gt;&lt;p&gt;&lt;img src="/static-img/jS_llzdyZrxDNrpyLWMCwg.jpg"&gt;&lt;/p&gt;&lt;p&gt;</w:t>
      </w:r>
      <w:r>
        <w:rPr>
          <w:sz w:val="32"/>
          <w:szCs w:val="32"/>
        </w:rPr>
        <w:t>谜一样的地图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起著名案件，让整个城市陷入了一片恐慌。当时，一位富豪被神秘的人士所劫持，并且在一张充满符号的地图上留下了一条追踪线索。这张地图似乎是一幅艺术品，但它却承载着生命与死亡之间微妙而紧迫的情感转换。</w:t>
      </w:r>
      <w:r>
        <w:rPr>
          <w:sz w:val="32"/>
          <w:szCs w:val="32"/>
        </w:rPr>
        <w:t>&lt;/p&gt;&lt;p&gt;&lt;img src="/static-img/k5y7G1n2lCGDknX6rmsszA.jpg"&gt;&lt;/p&gt;&lt;p&gt;</w:t>
      </w:r>
      <w:r>
        <w:rPr>
          <w:sz w:val="32"/>
          <w:szCs w:val="32"/>
        </w:rPr>
        <w:t>解密之旅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案件迅速吸引了警方、记者以及众多自称侦探的小伙伴们加入进来。不少人试图解开这张地图上的秘密，有些人的推理甚至颇为创意——比如将其看作是对经典文学作品的一个隐喻表达。但最终还是那位富豪自己的直觉指引他走到了正确的地方，那是一个偏僻的小屋内，他找到了自己，被困逾久的心灵安慰——他的妻子已经开始准备放弃希望，为他举办遗容告别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常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面人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绑匪”，很容易忽略的是，这些人物通常都是处于社会边缘，对此他们有着自己的理由。如果我们站在他们身旁，或许会发现更多让人感到悲哀的事情，而不是简单地把他们视作邪恶分子。在每一个“绑匪传奇”背后，都有一个完整的人物轮廓等待我们的去理解和尊重。此外，这种类型的情况也提醒我们要加强社区建设，以减少犯罪行为发生概率，同时提供必要支持给那些即将走向歧途的人，使得未来不会再有人因为绝望而踏上错误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绑匪传奇”并非单纯是关于暴力的叙事，而是一段涉及道德、心理学、经济学等多方面交织的问题研究。通过不断探讨这些问题，我们可以更好地理解人类心灵，以及如何构建一个更加安全、包容、高效运作的社会体系。而对于那些仍然沉迷于幕后的捕风捉影游戏来说，只有时间才能证明哪一种选择才是最佳答案。</w:t>
      </w:r>
      <w:r>
        <w:rPr>
          <w:sz w:val="32"/>
          <w:szCs w:val="32"/>
        </w:rPr>
        <w:t>&lt;/p&gt;&lt;p&gt;&lt;a href = "/doc/644663-</w:t>
      </w:r>
      <w:r>
        <w:rPr>
          <w:sz w:val="32"/>
          <w:szCs w:val="32"/>
        </w:rPr>
        <w:t>绑匪传奇暗影中的逃脱者</w:t>
      </w:r>
      <w:r>
        <w:rPr>
          <w:sz w:val="32"/>
          <w:szCs w:val="32"/>
        </w:rPr>
        <w:t>.doc" rel="alternate" download="644663-</w:t>
      </w:r>
      <w:r>
        <w:rPr>
          <w:sz w:val="32"/>
          <w:szCs w:val="32"/>
        </w:rPr>
        <w:t>绑匪传奇暗影中的逃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