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瘤般的依附揭开恶性依赖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瘤般的依附：揭开恶性依赖背后的秘密</w:t>
      </w:r>
      <w:r>
        <w:rPr>
          <w:sz w:val="32"/>
          <w:szCs w:val="32"/>
        </w:rPr>
        <w:t>&lt;/p&gt;&lt;p&gt;&lt;img src="/static-img/Bpmc97ANR2C3zNWkbMx3qlulNR9vNxuRfijkQv-aS3KmVyEyfgxQM8wX5GiQr43C.png"&gt;&lt;/p&gt;&lt;p&gt;</w:t>
      </w:r>
      <w:r>
        <w:rPr>
          <w:sz w:val="32"/>
          <w:szCs w:val="32"/>
        </w:rPr>
        <w:t xml:space="preserve">在现代社会，随着生活节奏的加快和压力 </w:t>
      </w:r>
      <w:r>
        <w:rPr>
          <w:sz w:val="32"/>
          <w:szCs w:val="32"/>
        </w:rPr>
        <w:t>mounts</w:t>
      </w:r>
      <w:r>
        <w:rPr>
          <w:sz w:val="32"/>
          <w:szCs w:val="32"/>
        </w:rPr>
        <w:t>的人们，对于放松和逃避压力的需求日益增长。然而，一些人为了暂时逃离现实世界中的烦恼而走向了“药物”、“酒精”或是其他形式的“安慰剂”，这便形成了一个恶性循环——恶性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往往不自知地陷入了对某种刺激物的极度依赖，这种刺激物可能是药物、酒精、烟草等，它们能够迅速提升人的情绪，使人感觉到短暂的解脱。但这种解脱很快就会消失，当人们再次需要时，他们就不得不寻求更多，以维持那种短暂但强烈的情绪状态。这种行为逐渐演变成一种习惯，最终成为了一种病态的心理状态，即恶性依赖。</w:t>
      </w:r>
      <w:r>
        <w:rPr>
          <w:sz w:val="32"/>
          <w:szCs w:val="32"/>
        </w:rPr>
        <w:t>&lt;/p&gt;&lt;p&gt;&lt;img src="/static-img/EqLShY2dNp_71tPU5MT2n1ulNR9vNxuRfijkQv-aS3I1W_0HHD_rShfZugd5rlHwWLuWrjBU_Rc5ZbdnL-F6Ig.jpg"&gt;&lt;/p&gt;&lt;p&gt;</w:t>
      </w:r>
      <w:r>
        <w:rPr>
          <w:sz w:val="32"/>
          <w:szCs w:val="32"/>
        </w:rPr>
        <w:t>其次，恶性依赖会严重损害个人的身体健康。长期吸食鸦片类药物可以导致体内产生耐受力，从而使得原本有效量无法带来高效感，因此需要不断增加剂量以达到之前所需效果。这一过程中，不仅面临着身体上的风险，如过敏反应、肝脏疾病，还有潜在的心理危机，比如焦虑症、高血压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恶性依赖也会对个人的社交关系造成破坏。在追求下一次高潮或者缓解症状期间，人们往往忽略了周围人的关心与支持，而这些关系对于维持正常的心理健康至关重要。一旦这些关系被忽视，那么个人将更加孤立无援，无从获得帮助，同时也更难以摆脱困境。</w:t>
      </w:r>
      <w:r>
        <w:rPr>
          <w:sz w:val="32"/>
          <w:szCs w:val="32"/>
        </w:rPr>
        <w:t>&lt;/p&gt;&lt;p&gt;&lt;img src="/static-img/dg0K1iVLtFKA0rutQYUR81ulNR9vNxuRfijkQv-aS3I1W_0HHD_rShfZugd5rlHwWLuWrjBU_Rc5ZbdnL-F6Ig.jpg"&gt;&lt;/p&gt;&lt;p&gt;</w:t>
      </w:r>
      <w:r>
        <w:rPr>
          <w:sz w:val="32"/>
          <w:szCs w:val="32"/>
        </w:rPr>
        <w:t>此外，由于心理学上的原因，一些人甚至开始使用心理手段来掩盖自己的真实情况，比如虚构自己平静的一天去欺骗亲朋好友，或是在网络上寻找同伴分享他们共同的问题，这样做并不能解决问题，只能使自己更加深陷泥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自控力和合适的手段来应对日常生活中的挑战，使得那些陷入恶性依赖的人群易受到环境因素影响，比如家庭遗传背景、教育水平以及社会经济状况等多方面因素。因此，在一些特定社区里，特别容易出现集体性的恶性依赖问题，这进一步加剧了整个社会面临的问题规模。</w:t>
      </w:r>
      <w:r>
        <w:rPr>
          <w:sz w:val="32"/>
          <w:szCs w:val="32"/>
        </w:rPr>
        <w:t>&lt;/p&gt;&lt;p&gt;&lt;img src="/static-img/F-B-q-7mmECnYZBT5jYaw1ulNR9vNxuRfijkQv-aS3I1W_0HHD_rShfZugd5rlHwWLuWrjBU_Rc5ZbdnL-F6Ig.jpg"&gt;&lt;/p&gt;&lt;p&gt;</w:t>
      </w:r>
      <w:r>
        <w:rPr>
          <w:sz w:val="32"/>
          <w:szCs w:val="32"/>
        </w:rPr>
        <w:t>总之，了解并认识到这些点，我们才能更好地理解为什么有人会走向如此深层次的心理疾病，并且采取相应措施去预防它发生。此外，对于已经陷入其中的人来说，更要勇敢地站出来寻求帮助，因为只有通过专业医疗干预和心理治疗，他们才有机会重新找到生活中的平衡与幸福。</w:t>
      </w:r>
      <w:r>
        <w:rPr>
          <w:sz w:val="32"/>
          <w:szCs w:val="32"/>
        </w:rPr>
        <w:t>&lt;/p&gt;&lt;p&gt;&lt;a href = "/doc/644787-</w:t>
      </w:r>
      <w:r>
        <w:rPr>
          <w:sz w:val="32"/>
          <w:szCs w:val="32"/>
        </w:rPr>
        <w:t>毒瘤般的依附揭开恶性依赖背后的秘密</w:t>
      </w:r>
      <w:r>
        <w:rPr>
          <w:sz w:val="32"/>
          <w:szCs w:val="32"/>
        </w:rPr>
        <w:t>.doc" rel="alternate" download="644787-</w:t>
      </w:r>
      <w:r>
        <w:rPr>
          <w:sz w:val="32"/>
          <w:szCs w:val="32"/>
        </w:rPr>
        <w:t>毒瘤般的依附揭开恶性依赖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