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诀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的秘诀与实践</w:t>
      </w:r>
      <w:r>
        <w:rPr>
          <w:sz w:val="32"/>
          <w:szCs w:val="32"/>
        </w:rPr>
        <w:t>&lt;/p&gt;&lt;p&gt;&lt;img src="/static-img/c0uQ7-RUc4xVLjcgw8F9iMSxttthO9OUkXh-jMIZAyq7w4JkZUeHcHyU_VguLxZ9.jpg"&gt;&lt;/p&gt;&lt;p&gt;</w:t>
      </w:r>
      <w:r>
        <w:rPr>
          <w:sz w:val="32"/>
          <w:szCs w:val="32"/>
        </w:rPr>
        <w:t>在婚姻生活中，夫妻双方需要不断地努力维持和加强彼此间的情感联系，以确保关系的稳定和深化。以下是几条实现婚后热恋的关键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渠道畅通</w:t>
      </w:r>
      <w:r>
        <w:rPr>
          <w:sz w:val="32"/>
          <w:szCs w:val="32"/>
        </w:rPr>
        <w:t>&lt;/p&gt;&lt;p&gt;&lt;img src="/static-img/4UYye3LfQWbZzVInxS04VMSxttthO9OUkXh-jMIZAyqS5iWUjR8gWgYT98GUYvGNpUG7wEEDNbKoSEHMhbaFLs3VOHYIviaA-BbBLbH-MvH0xPE2nDYpws7meJzMGF0L_d_9IWEGmDkWnoNvQ0z9OwTe4SggKi05BWuJwOMWIv9_3p5f5HxiG-QbqcEPiFEfd53p8no-5NcemfTSrA90VeaZRnTYdM16cuuOWY-aqEU.png"&gt;&lt;/p&gt;&lt;p&gt;</w:t>
      </w:r>
      <w:r>
        <w:rPr>
          <w:sz w:val="32"/>
          <w:szCs w:val="32"/>
        </w:rPr>
        <w:t>要想让爱情持续燃烧，就必须保持良好的沟通。无论是在日常琐事还是重要问题上，都应该积极倾听对方的意见，并及时表达自己的想法。这不仅可以避免误解，也能增进彼此之间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&lt;img src="/static-img/FRNlivy8zdPpsNRBJNxoe8SxttthO9OUkXh-jMIZAyqS5iWUjR8gWgYT98GUYvGNpUG7wEEDNbKoSEHMhbaFLs3VOHYIviaA-BbBLbH-MvH0xPE2nDYpws7meJzMGF0L_d_9IWEGmDkWnoNvQ0z9OwTe4SggKi05BWuJwOMWIv9_3p5f5HxiG-QbqcEPiFEfd53p8no-5NcemfTSrA90VeaZRnTYdM16cuuOWY-aqEU.jpg"&gt;&lt;/p&gt;&lt;p&gt;</w:t>
      </w:r>
      <w:r>
        <w:rPr>
          <w:sz w:val="32"/>
          <w:szCs w:val="32"/>
        </w:rPr>
        <w:t>共同面对生活中的困难和挑战，可以加深你们的情感纽带。在解决问题时，相互支持和鼓励对方，是培养更为牢固关系的一种方式。此外，一起学习新技能或追求新的兴趣爱好，也能丰富你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空间</w:t>
      </w:r>
      <w:r>
        <w:rPr>
          <w:sz w:val="32"/>
          <w:szCs w:val="32"/>
        </w:rPr>
        <w:t>&lt;/p&gt;&lt;p&gt;&lt;img src="/static-img/0eTy3xfLDDQ7N_Og9KrfgMSxttthO9OUkXh-jMIZAyqS5iWUjR8gWgYT98GUYvGNpUG7wEEDNbKoSEHMhbaFLs3VOHYIviaA-BbBLbH-MvH0xPE2nDYpws7meJzMGF0L_d_9IWEGmDkWnoNvQ0z9OwTe4SggKi05BWuJwOMWIv9_3p5f5HxiG-QbqcEPiFEfd53p8no-5NcemfTSrA90VeaZRnTYdM16cuuOWY-aqEU.png"&gt;&lt;/p&gt;&lt;p&gt;</w:t>
      </w:r>
      <w:r>
        <w:rPr>
          <w:sz w:val="32"/>
          <w:szCs w:val="32"/>
        </w:rPr>
        <w:t>虽然夫妻团结一心很重要，但也不能忽视每个人的个人空间。如果没有独立思考和行动的机会，可能会导致心理压力增加，从而影响到整个家庭关系。因此，给予彼此足够的自由，让每个人都有时间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小礼遇</w:t>
      </w:r>
      <w:r>
        <w:rPr>
          <w:sz w:val="32"/>
          <w:szCs w:val="32"/>
        </w:rPr>
        <w:t>&lt;/p&gt;&lt;p&gt;&lt;img src="/static-img/9CjryQ_MXBXqHaUQ4ljXCsSxttthO9OUkXh-jMIZAyqS5iWUjR8gWgYT98GUYvGNpUG7wEEDNbKoSEHMhbaFLs3VOHYIviaA-BbBLbH-MvH0xPE2nDYpws7meJzMGF0L_d_9IWEGmDkWnoNvQ0z9OwTe4SggKi05BWuJwOMWIv9_3p5f5HxiG-QbqcEPiFEfd53p8no-5NcemfTSrA90VeaZRnTYdM16cuuOWY-aqEU.png"&gt;&lt;/p&gt;&lt;p&gt;</w:t>
      </w:r>
      <w:r>
        <w:rPr>
          <w:sz w:val="32"/>
          <w:szCs w:val="32"/>
        </w:rPr>
        <w:t>在忙碌的人生中，不妨偶尔准备一些小惊喜，如写一封信、送一束花或者简单的手工制作小礼物，这些都是表达爱意的小细节，它们能够唤醒对方内心深处对美好记忆的回忆，为你们提供更多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日常麻烦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家务分配、财务规划等日常事务时，要尽量平衡责任分担，这样可以减少因工作负担而产生的心理压力。此外，在冲突发生前就预见并采取措施，比如设立一个“争吵时间”来释放紧张情绪，有助于维护双方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目标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并共同努力实现一系列短期或长期目标，无论是关于家庭、职业还是个人发展上的，都能增强你们之间的情感连结。当共同努力成功，你们将体验到一种成就感，这样的经历能够进一步加深你们间的情谊。</w:t>
      </w:r>
      <w:r>
        <w:rPr>
          <w:sz w:val="32"/>
          <w:szCs w:val="32"/>
        </w:rPr>
        <w:t>&lt;/p&gt;&lt;p&gt;&lt;a href = "/doc/644829-</w:t>
      </w:r>
      <w:r>
        <w:rPr>
          <w:sz w:val="32"/>
          <w:szCs w:val="32"/>
        </w:rPr>
        <w:t>婚后热恋的秘诀与实践</w:t>
      </w:r>
      <w:r>
        <w:rPr>
          <w:sz w:val="32"/>
          <w:szCs w:val="32"/>
        </w:rPr>
        <w:t>.doc" rel="alternate" download="644829-</w:t>
      </w:r>
      <w:r>
        <w:rPr>
          <w:sz w:val="32"/>
          <w:szCs w:val="32"/>
        </w:rPr>
        <w:t>婚后热恋的秘诀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