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古老魔法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条件下，一个情咒才能成为改变世界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着一段传说，一位伟大的巫师创造了名为“扭转乾坤之情咒”的神奇法术。这不仅是一种简单的情感操纵，而是能够影响整个宇宙平衡的强大魔法。然而，这个秘密被深藏于时间和空间之中，只有那些最为勇敢和智慧的人才有机会揭开其真相。</w:t>
      </w:r>
      <w:r>
        <w:rPr>
          <w:sz w:val="32"/>
          <w:szCs w:val="32"/>
        </w:rPr>
        <w:t>&lt;/p&gt;&lt;p&gt;&lt;img src="/static-img/6RBHh_XrkuxLmmwjkC7CCw.jpg"&gt;&lt;/p&gt;&lt;p&gt;</w:t>
      </w:r>
      <w:r>
        <w:rPr>
          <w:sz w:val="32"/>
          <w:szCs w:val="32"/>
        </w:rPr>
        <w:t>这个神秘的情咒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扭转乾坤之情咒源自一种超越常人理解的元素，它融合了爱、恨、喜怒哀乐等复杂的情绪，并将它们精炼成了一种能量。这种能量可以穿透一切障碍，无论是空间还是时间，都能够瞬间到达心灵深处。它能够唤起人们内心深处最真实的情感，让他们看到事物与自己之间的联系，从而引发巨大的变化。</w:t>
      </w:r>
      <w:r>
        <w:rPr>
          <w:sz w:val="32"/>
          <w:szCs w:val="32"/>
        </w:rPr>
        <w:t>&lt;/p&gt;&lt;p&gt;&lt;img src="/static-img/Cy7yQ94jzI75Wpbc9d6Opg.jpg"&gt;&lt;/p&gt;&lt;p&gt;</w:t>
      </w:r>
      <w:r>
        <w:rPr>
          <w:sz w:val="32"/>
          <w:szCs w:val="32"/>
        </w:rPr>
        <w:t>如何才能掌握这份无比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样的能力，不仅需要极高的心智觉醒，还需付出前所未有的努力和牺牲。一位寻求者必须先学会控制自己的情绪，以免让这些感情失去控制并对自己造成伤害。而当他们真正准备好时，他们会发现自己的精神层面已经得到了提升，可以更接近那份原始的情感来源——宇宙本身。</w:t>
      </w:r>
      <w:r>
        <w:rPr>
          <w:sz w:val="32"/>
          <w:szCs w:val="32"/>
        </w:rPr>
        <w:t>&lt;/p&gt;&lt;p&gt;&lt;img src="/static-img/uGoIBh5_l-rwg-X_FdwNVA.jpg"&gt;&lt;/p&gt;&lt;p&gt;</w:t>
      </w:r>
      <w:r>
        <w:rPr>
          <w:sz w:val="32"/>
          <w:szCs w:val="32"/>
        </w:rPr>
        <w:t>历史上是否有人成功地运用过这项法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确实在几次关键时刻出现了使用此法术的人。在一次重大战争中，一位英雄巫师通过“扭转乾坤之情咒”唤起了敌人的同理心，使双方都意识到了彼此作为生命存在的价值，最终导致战争停火。在另一场自然灾害面前，一位女性用她的爱心激发周围人的共鸣，共同抗击灾难。</w:t>
      </w:r>
      <w:r>
        <w:rPr>
          <w:sz w:val="32"/>
          <w:szCs w:val="32"/>
        </w:rPr>
        <w:t>&lt;/p&gt;&lt;p&gt;&lt;img src="/static-img/pPpNLt64eLntz2W45KEa9w.jpg"&gt;&lt;/p&gt;&lt;p&gt;</w:t>
      </w:r>
      <w:r>
        <w:rPr>
          <w:sz w:val="32"/>
          <w:szCs w:val="32"/>
        </w:rPr>
        <w:t>今天，我们如何看待这一传说中的法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不再相信魔法，但对于那些曾经经历过或目睹过“扭转乾坤之情咒”的故事的人们来说，它仍然是一个充满传奇色彩的话题。这不仅仅是一个关于魔法的手册，更是一部探索人类内心奥秘以及社会关系复杂性的书籍。每当我们面临选择的时候，无论是个人还是集体，我们都可能会寻找那种能够引导我们走向正确道路的情感能量，就像那个神奇的情咒一样。</w:t>
      </w:r>
      <w:r>
        <w:rPr>
          <w:sz w:val="32"/>
          <w:szCs w:val="32"/>
        </w:rPr>
        <w:t>&lt;/p&gt;&lt;p&gt;&lt;img src="/static-img/znHpouTcL-w_dXqBxZR66w.jpg"&gt;&lt;/p&gt;&lt;p&gt;</w:t>
      </w:r>
      <w:r>
        <w:rPr>
          <w:sz w:val="32"/>
          <w:szCs w:val="32"/>
        </w:rPr>
        <w:t>未来，是否还有可能重现这一传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进步迅速，但对于人类内在世界，即我们的感觉、想象力以及道德观念，这些科学技术依旧无法完全解释和控制。但即便如此，对于那些渴望探索人类潜力极限，以及对世界抱有希望改善愿望的人们来说，“扭转乾坤之情咒”仍旧是一个值得思考的话题。它提醒我们，每一个小小的情感动作，都可能触及到更广泛的事物，从而构建出一个更加美好的世界。</w:t>
      </w:r>
      <w:r>
        <w:rPr>
          <w:sz w:val="32"/>
          <w:szCs w:val="32"/>
        </w:rPr>
        <w:t>&lt;/p&gt;&lt;p&gt;&lt;a href = "/doc/644902-</w:t>
      </w:r>
      <w:r>
        <w:rPr>
          <w:sz w:val="32"/>
          <w:szCs w:val="32"/>
        </w:rPr>
        <w:t>扭转乾坤之情咒古老魔法的力量</w:t>
      </w:r>
      <w:r>
        <w:rPr>
          <w:sz w:val="32"/>
          <w:szCs w:val="32"/>
        </w:rPr>
        <w:t>.doc" rel="alternate" download="644902-</w:t>
      </w:r>
      <w:r>
        <w:rPr>
          <w:sz w:val="32"/>
          <w:szCs w:val="32"/>
        </w:rPr>
        <w:t>扭转乾坤之情咒古老魔法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