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一辆车缓慢地行驶在空无一人的道路上。外面是黑暗，里面却是一场隐秘的撞击。在这次撞击中，每一次碰撞都像是心跳一样沉重，充满了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&lt;/p&gt;&lt;p&gt;&lt;img src="/static-img/3tvRTupJ4IiwGBCJplZM3Q.jpeg"&gt;&lt;/p&gt;&lt;p&gt;</w:t>
      </w:r>
      <w:r>
        <w:rPr>
          <w:sz w:val="32"/>
          <w:szCs w:val="32"/>
        </w:rPr>
        <w:t>每一次刹车都是对未来的承诺，每一次踏下油门都是对过去的解脱。这个过程就像是在深夜里进行的一场内心的较量，只有最坚强的心才能抵达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透过窗户望向前方</w:t>
      </w:r>
      <w:r>
        <w:rPr>
          <w:sz w:val="32"/>
          <w:szCs w:val="32"/>
        </w:rPr>
        <w:t>&lt;/p&gt;&lt;p&gt;&lt;img src="/static-img/0UrapvDOT-IJqUSSswAatA.png"&gt;&lt;/p&gt;&lt;p&gt;</w:t>
      </w:r>
      <w:r>
        <w:rPr>
          <w:sz w:val="32"/>
          <w:szCs w:val="32"/>
        </w:rPr>
        <w:t>那条路仿佛伸展到天边，每一步都充满了不确定性，但又有一种无法抗拒的吸引力。他知道，这个过程将会改变一切，却又不得不面对那些不可逆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容地驾驶着汽车</w:t>
      </w:r>
      <w:r>
        <w:rPr>
          <w:sz w:val="32"/>
          <w:szCs w:val="32"/>
        </w:rPr>
        <w:t>&lt;/p&gt;&lt;p&gt;&lt;img src="/static-img/zwg6uDyljD6YP9S3flb3PQ.jpeg"&gt;&lt;/p&gt;&lt;p&gt;</w:t>
      </w:r>
      <w:r>
        <w:rPr>
          <w:sz w:val="32"/>
          <w:szCs w:val="32"/>
        </w:rPr>
        <w:t>每当灯光照亮他的脸庞，都能看出一种决绝。他没有恐惧，也没有悲伤，只有一个清晰的目标——让这一切结束。这是一个关于勇气和力量的问题，而他正是那个能够回答这个问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紧握着方向盘</w:t>
      </w:r>
      <w:r>
        <w:rPr>
          <w:sz w:val="32"/>
          <w:szCs w:val="32"/>
        </w:rPr>
        <w:t>&lt;/p&gt;&lt;p&gt;&lt;img src="/static-img/QVlz55T5I1BfZIBZS0gf3A.jpeg"&gt;&lt;/p&gt;&lt;p&gt;</w:t>
      </w:r>
      <w:r>
        <w:rPr>
          <w:sz w:val="32"/>
          <w:szCs w:val="32"/>
        </w:rPr>
        <w:t>每一分每一秒，他都在衡量自己的能力与命运之间。那是一种既定的宿命，也是一种可以掌控的小小自由。他知道自己不能逃避，但也知道要勇敢地走完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呼吸随着刹车声同步跳动</w:t>
      </w:r>
      <w:r>
        <w:rPr>
          <w:sz w:val="32"/>
          <w:szCs w:val="32"/>
        </w:rPr>
        <w:t>&lt;/p&gt;&lt;p&gt;&lt;img src="/static-img/__J_5gShOA7YmwpFIi1lyw.jpeg"&gt;&lt;/p&gt;&lt;p&gt;</w:t>
      </w:r>
      <w:r>
        <w:rPr>
          <w:sz w:val="32"/>
          <w:szCs w:val="32"/>
        </w:rPr>
        <w:t>这是一个需要耐心和毅力的过程。虽然周围的一切似乎都不利于他，但他却始终保持冷静，不曾放弃过任何希望。这份坚持，就像是内心深处发出的生命之火，不管多么寒冷，它总能焚烧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终于停下了汽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感到了一丝释然。所有的事情都已经结束，没有遗憾，也没有后悔。他知道，从此以后，无论何时何地，只要记得那个“缓慢而有力的撞击”，就能找到前进的力量，因为真正重要的是那个决定，而不是结果。</w:t>
      </w:r>
      <w:r>
        <w:rPr>
          <w:sz w:val="32"/>
          <w:szCs w:val="32"/>
        </w:rPr>
        <w:t>&lt;/p&gt;&lt;p&gt;&lt;a href = "/doc/644923-</w:t>
      </w:r>
      <w:r>
        <w:rPr>
          <w:sz w:val="32"/>
          <w:szCs w:val="32"/>
        </w:rPr>
        <w:t>缓慢而有力的撞击</w:t>
      </w:r>
      <w:r>
        <w:rPr>
          <w:sz w:val="32"/>
          <w:szCs w:val="32"/>
        </w:rPr>
        <w:t>.doc" rel="alternate" download="644923-</w:t>
      </w:r>
      <w:r>
        <w:rPr>
          <w:sz w:val="32"/>
          <w:szCs w:val="32"/>
        </w:rPr>
        <w:t>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