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共享视界中日韩免视频上线全都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共享视界：中日韩免视频上线全都免费</w:t>
      </w:r>
      <w:r>
        <w:rPr>
          <w:sz w:val="32"/>
          <w:szCs w:val="32"/>
        </w:rPr>
        <w:t>&lt;/p&gt;&lt;p&gt;&lt;img src="/static-img/fi9g_zwbXDCWJGWXap-F4QvS0LEscbSpZx9R51mTQG6MNqdK6shtByUzBVuvq0Z-.png"&gt;&lt;/p&gt;&lt;p&gt;</w:t>
      </w:r>
      <w:r>
        <w:rPr>
          <w:sz w:val="32"/>
          <w:szCs w:val="32"/>
        </w:rPr>
        <w:t>随着互联网技术的飞速发展，全球范围内的视频内容越来越丰富多样。尤其是在中日韩这三个国家和地区，为了满足用户对高质量、多样化内容的需求，不断推出各种各样的视频平台。近期，这三个国家相继宣布了一个令人振奋的消息：即将推出一系列新的视频服务，其中最吸引人的就是“中日韩免视频上线全都免费”。</w:t>
      </w:r>
      <w:r>
        <w:rPr>
          <w:sz w:val="32"/>
          <w:szCs w:val="32"/>
        </w:rPr>
        <w:t>&lt;/p&gt;&lt;p&gt;</w:t>
      </w:r>
      <w:r>
        <w:rPr>
          <w:sz w:val="32"/>
          <w:szCs w:val="32"/>
        </w:rPr>
        <w:t>首先，从技术角度来看，这些平台采用了最新的编码技术和传输协议，使得高品质的高清晰度视频能够无缝流畅地在任何设备上播放，无论是智能手机、平板电脑还是大屏电视。这不仅提高了用户体验，也为更多人提供了一种便捷、高效地获取信息和娱乐内容的手段。</w:t>
      </w:r>
      <w:r>
        <w:rPr>
          <w:sz w:val="32"/>
          <w:szCs w:val="32"/>
        </w:rPr>
        <w:t>&lt;/p&gt;&lt;p&gt;&lt;img src="/static-img/ERUR9qL6OleBe6nfg0_qOAvS0LEscbSpZx9R51mTQG6fOjn0TizMX1iw8jSI7j2Jf96eX-R8YhvkG6nBD4hRH3tavFEQF-XLJ8_hQAE_38MbyVaKRz-cx4KrFTAYwcpltse2I7l01haLxpASAJP9mHbYgFOLhUFi6oRMrlqECsy8qkIEskksJd2ksBNsubFB.jpg"&gt;&lt;/p&gt;&lt;p&gt;</w:t>
      </w:r>
      <w:r>
        <w:rPr>
          <w:sz w:val="32"/>
          <w:szCs w:val="32"/>
        </w:rPr>
        <w:t>其次，关于内容方面，三国合作伙伴们共同努力，在世界各地挖掘并整合各种类型的优质资源，比如电影、电视剧、纪录片、音乐演唱会等等。这些资源涵盖了不同年龄层次的人群，可以满足不同兴趣爱好者的需求。在此基础上，还不断增加新鲜血液，让旧有观众保持持续关注，同时也吸引新观众加入。</w:t>
      </w:r>
      <w:r>
        <w:rPr>
          <w:sz w:val="32"/>
          <w:szCs w:val="32"/>
        </w:rPr>
        <w:t>&lt;/p&gt;&lt;p&gt;</w:t>
      </w:r>
      <w:r>
        <w:rPr>
          <w:sz w:val="32"/>
          <w:szCs w:val="32"/>
        </w:rPr>
        <w:t>再者，对于创作者来说，“中日韩免视频上线全都免费”这一策略也是一个巨大的福利。由于没有费用限制，他们可以更加自由地表达自己，不受金钱束缚，而是以作品本身作为交流与分享的一种方式。这不仅促进了文化交流，也为艺术家们提供了一块广阔舞台，让他们展示自己的才华。</w:t>
      </w:r>
      <w:r>
        <w:rPr>
          <w:sz w:val="32"/>
          <w:szCs w:val="32"/>
        </w:rPr>
        <w:t>&lt;/p&gt;&lt;p&gt;&lt;img src="/static-img/sF7y0z7O2T9muLWlH72_LQvS0LEscbSpZx9R51mTQG6fOjn0TizMX1iw8jSI7j2Jf96eX-R8YhvkG6nBD4hRH3tavFEQF-XLJ8_hQAE_38MbyVaKRz-cx4KrFTAYwcpltse2I7l01haLxpASAJP9mHbYgFOLhUFi6oRMrlqECsy8qkIEskksJd2ksBNsubFB.png"&gt;&lt;/p&gt;&lt;p&gt;</w:t>
      </w:r>
      <w:r>
        <w:rPr>
          <w:sz w:val="32"/>
          <w:szCs w:val="32"/>
        </w:rPr>
        <w:t>此外，这项政策还极大地促进了区域间互联互通。一方面，它让每个国家之间通过分享资源实现知识和文化上的相互学习；另一方面，它也有助于加强三国之间在经济领域的一些合作关系，如媒体产业合作等，从而进一步增强双边或多边关系。</w:t>
      </w:r>
      <w:r>
        <w:rPr>
          <w:sz w:val="32"/>
          <w:szCs w:val="32"/>
        </w:rPr>
        <w:t>&lt;/p&gt;&lt;p&gt;</w:t>
      </w:r>
      <w:r>
        <w:rPr>
          <w:sz w:val="32"/>
          <w:szCs w:val="32"/>
        </w:rPr>
        <w:t>最后，但绝非最不重要的是，从商业角度来讲，“中日韩免视频上线全都免费”是一个非常聪明且具有战略性的决策。这不仅能迅速扩展用户基础，还能积累大量数据，为未来的广告业务或其他商业模式打下坚实基础。此外，由于没有收费门槛，更容易吸引大量潜在客户尝试使用服务，有利于提升品牌知名度和市场份额。</w:t>
      </w:r>
      <w:r>
        <w:rPr>
          <w:sz w:val="32"/>
          <w:szCs w:val="32"/>
        </w:rPr>
        <w:t>&lt;/p&gt;&lt;p&gt;&lt;img src="/static-img/mQDMjmcKn5c6ivVJkt4oEAvS0LEscbSpZx9R51mTQG6fOjn0TizMX1iw8jSI7j2Jf96eX-R8YhvkG6nBD4hRH3tavFEQF-XLJ8_hQAE_38MbyVaKRz-cx4KrFTAYwcpltse2I7l01haLxpASAJP9mHbYgFOLhUFi6oRMrlqECsy8qkIEskksJd2ksBNsubFB.png"&gt;&lt;/p&gt;&lt;p&gt;</w:t>
      </w:r>
      <w:r>
        <w:rPr>
          <w:sz w:val="32"/>
          <w:szCs w:val="32"/>
        </w:rPr>
        <w:t>总之，“中日韩免视频上线全都免费”的决策，是一次深思熟虑后的重大举措，它将彻底改变我们对于观看高质量影音内容所需支付什么价格的一个认知。在这个过程中，每个人都会成为这场变化的大赢家，无论是作为消费者还是生产者，都能从这项创新政策受益匪浅。</w:t>
      </w:r>
      <w:r>
        <w:rPr>
          <w:sz w:val="32"/>
          <w:szCs w:val="32"/>
        </w:rPr>
        <w:t>&lt;/p&gt;&lt;p&gt;&lt;a href = "/doc/645116-</w:t>
      </w:r>
      <w:r>
        <w:rPr>
          <w:sz w:val="32"/>
          <w:szCs w:val="32"/>
        </w:rPr>
        <w:t>三国共享视界中日韩免视频上线全都免费</w:t>
      </w:r>
      <w:r>
        <w:rPr>
          <w:sz w:val="32"/>
          <w:szCs w:val="32"/>
        </w:rPr>
        <w:t>.doc" rel="alternate" download="645116-</w:t>
      </w:r>
      <w:r>
        <w:rPr>
          <w:sz w:val="32"/>
          <w:szCs w:val="32"/>
        </w:rPr>
        <w:t>三国共享视界中日韩免视频上线全都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