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全文阅读爱情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晓芬全文阅读：爱情与现实的交织</w:t>
      </w:r>
      <w:r>
        <w:rPr>
          <w:sz w:val="32"/>
          <w:szCs w:val="32"/>
        </w:rPr>
        <w:t>&lt;/p&gt;&lt;p&gt;&lt;img src="/static-img/SKHYA5GgbPhLiaZHO7Z-wKkVeF1uPwWPibgW742YLKJyqWdSVcSPvXS-TAs2Vwh0.jpg"&gt;&lt;/p&gt;&lt;p&gt;</w:t>
      </w:r>
      <w:r>
        <w:rPr>
          <w:sz w:val="32"/>
          <w:szCs w:val="32"/>
        </w:rPr>
        <w:t>在当下这个快节奏、高压力的大都市生活中，我们常常会忽略那些细小却深刻的人生体验。王磊晓芬这两个人物，虽然名字不太出名，但他们的故事，却蕴含着我们每个人都能从中获得启示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王磊晓芬全文阅读》作为一部小说，它以平凡人为主角，将他们在生活中的点点滴滴展现在读者面前。通过对王磊和晓芬两个人的经历，我们可以看到不同性格、不同经历的人如何在现实社会中寻找属于自己的位置和幸福。</w:t>
      </w:r>
      <w:r>
        <w:rPr>
          <w:sz w:val="32"/>
          <w:szCs w:val="32"/>
        </w:rPr>
        <w:t>&lt;/p&gt;&lt;p&gt;&lt;img src="/static-img/rEF6jJqOCzm_bL9WV4QTEKkVeF1uPwWPibgW742YLKJtcI_fMUqd1wVNaUFy5WnaLwnthXHd3SxjvhpW0vv2ALG3KgZfnNEwY9KBy8Jv9ZgK6A3LC_qNOcDbb5i6_aN9AMIzhLcgHKV1b7XGZXQGVRNwYV1ZIFVFNl8uDkq3kks_EZH34hkeI9LiIV3RpyTdTiIZp-PaYTauPUwoLxehfQ.jpg"&gt;&lt;/p&gt;&lt;p&gt;</w:t>
      </w:r>
      <w:r>
        <w:rPr>
          <w:sz w:val="32"/>
          <w:szCs w:val="32"/>
        </w:rPr>
        <w:t>段落一：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就介绍了主角们各自独特的一面。在这里，作者用了“全文阅读”这一词来形容读者的视角，这种方式让人感觉就像是在翻阅一个个精彩纷呈的情节，每一个细节都值得被探讨和思考。通过这样的叙述手法，读者很容易地将自己置入到故事之中，从而更加投入地去体验那份由浅至深的情感波动。</w:t>
      </w:r>
      <w:r>
        <w:rPr>
          <w:sz w:val="32"/>
          <w:szCs w:val="32"/>
        </w:rPr>
        <w:t>&lt;/p&gt;&lt;p&gt;&lt;img src="/static-img/PnVXdNGACzj6rsWPmwI0takVeF1uPwWPibgW742YLKJtcI_fMUqd1wVNaUFy5WnaLwnthXHd3SxjvhpW0vv2ALG3KgZfnNEwY9KBy8Jv9ZgK6A3LC_qNOcDbb5i6_aN9AMIzhLcgHKV1b7XGZXQGVRNwYV1ZIFVFNl8uDkq3kks_EZH34hkeI9LiIV3RpyTdTiIZp-PaYTauPUwoLxehfQ.jpg"&gt;&lt;/p&gt;&lt;p&gt;</w:t>
      </w:r>
      <w:r>
        <w:rPr>
          <w:sz w:val="32"/>
          <w:szCs w:val="32"/>
        </w:rPr>
        <w:t>段落二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王磊和晓芬之间逐渐产生了一种不可言喻的情感。这段描述展现了两人如何在工作、生活中的共同经历中互相了解，最终走向爱河。但是，这条路并非平坦无阻，他们也必须面对来自外界的各种困难和挑战。这部分强调了“真挚”的概念，因为只有真正理解对方，并勇敢地迈出第一步才能真正触摸到彼此的心灵核心。</w:t>
      </w:r>
      <w:r>
        <w:rPr>
          <w:sz w:val="32"/>
          <w:szCs w:val="32"/>
        </w:rPr>
        <w:t>&lt;/p&gt;&lt;p&gt;&lt;img src="/static-img/heNyiRzQopUt2Yp14lQS5KkVeF1uPwWPibgW742YLKJtcI_fMUqd1wVNaUFy5WnaLwnthXHd3SxjvhpW0vv2ALG3KgZfnNEwY9KBy8Jv9ZgK6A3LC_qNOcDbb5i6_aN9AMIzhLcgHKV1b7XGZXQGVRNwYV1ZIFVFNl8uDkq3kks_EZH34hkeI9LiIV3RpyTdTiIZp-PaYTauPUwoLxehfQ.jpg"&gt;&lt;/p&gt;&lt;p&gt;</w:t>
      </w:r>
      <w:r>
        <w:rPr>
          <w:sz w:val="32"/>
          <w:szCs w:val="32"/>
        </w:rPr>
        <w:t>段落三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之后，两人不仅克服了内部问题，还学会了如何更好地适应外部世界。这部分描绘的是主角们不断成长过程中的转变，以及他们如何将这些经验融入日常生活，使得原本单调乏味的地方变得充满希望。这种变化正如同我们在生活中所做出的选择一样，是一次又一次对自我的探索和重塑。</w:t>
      </w:r>
      <w:r>
        <w:rPr>
          <w:sz w:val="32"/>
          <w:szCs w:val="32"/>
        </w:rPr>
        <w:t>&lt;/p&gt;&lt;p&gt;&lt;img src="/static-img/rflhWSUu-5vzh_joItVKW6kVeF1uPwWPibgW742YLKJtcI_fMUqd1wVNaUFy5WnaLwnthXHd3SxjvhpW0vv2ALG3KgZfnNEwY9KBy8Jv9ZgK6A3LC_qNOcDbb5i6_aN9AMIzhLcgHKV1b7XGZXQGVRNwYV1ZIFVFNl8uDkq3kks_EZH34hkeI9LiIV3RpyTdTiIZp-PaYTauPUwoLxehfQ.jpg"&gt;&lt;/p&gt;&lt;p&gt;</w:t>
      </w:r>
      <w:r>
        <w:rPr>
          <w:sz w:val="32"/>
          <w:szCs w:val="32"/>
        </w:rPr>
        <w:t>段落四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的一些关键时刻里，王磊和晓芬分别有所突破，不再是过去那个没有方向感的人。在这里，“全文阅读”不仅仅指的是文字上的浸润，更是一种内心世界上对于所有经历进行回顾与总结的过程。而最终，他们找到了一条属于自己的道路，即使不是所有人都会赞赏，也足够让他们感到满足。这部分强调的是“独立”，因为只有当一个人能够独立于他人之外做出选择时，他才能够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王磊晓芬全文阅读》这篇文章，不仅是一个关于两个普通人的爱情故事，更是一个关于成长、挑战以及坚持追求梦想的小说。在现代社会里，无论你是哪一种类型的人，都能从这个简单而深刻的小说中学到一些宝贵的教训，用来指导自己的未来行动。</w:t>
      </w:r>
      <w:r>
        <w:rPr>
          <w:sz w:val="32"/>
          <w:szCs w:val="32"/>
        </w:rPr>
        <w:t>&lt;/p&gt;&lt;p&gt;&lt;a href = "/doc/645189-</w:t>
      </w:r>
      <w:r>
        <w:rPr>
          <w:sz w:val="32"/>
          <w:szCs w:val="32"/>
        </w:rPr>
        <w:t>王磊晓芬全文阅读爱情与现实的交织</w:t>
      </w:r>
      <w:r>
        <w:rPr>
          <w:sz w:val="32"/>
          <w:szCs w:val="32"/>
        </w:rPr>
        <w:t>.doc" rel="alternate" download="645189-</w:t>
      </w:r>
      <w:r>
        <w:rPr>
          <w:sz w:val="32"/>
          <w:szCs w:val="32"/>
        </w:rPr>
        <w:t>王磊晓芬全文阅读爱情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