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对接的美丽时刻一部关于自我修养的小众剧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对接的美丽时刻：一部关于自我修养的小众剧集探秘</w:t>
      </w:r>
      <w:r>
        <w:rPr>
          <w:sz w:val="32"/>
          <w:szCs w:val="32"/>
        </w:rPr>
        <w:t>&lt;/p&gt;&lt;p&gt;&lt;img src="/static-img/2VyInKAhhDuGbnegN3e3GjArIyjkiLoKWwSd2TCS2nf99lMr260kjMan0OPqenjG.png"&gt;&lt;/p&gt;&lt;p&gt;</w:t>
      </w:r>
      <w:r>
        <w:rPr>
          <w:sz w:val="32"/>
          <w:szCs w:val="32"/>
        </w:rPr>
        <w:t>在这个快节奏的时代，人们不仅追求事业上的成功，还渴望在生活中找到片刻的宁静与自我修养。最近，一部小众电视剧引起了不少观众的关注，这部作品以其独特的主题和温馨的人物关系赢得了许多人的喜爱。这就是我们要探讨的一部关于“一边亲着一面膜的免费版电视剧”。</w:t>
      </w:r>
      <w:r>
        <w:rPr>
          <w:sz w:val="32"/>
          <w:szCs w:val="32"/>
        </w:rPr>
        <w:t>&lt;/p&gt;&lt;p&gt;</w:t>
      </w:r>
      <w:r>
        <w:rPr>
          <w:sz w:val="32"/>
          <w:szCs w:val="32"/>
        </w:rPr>
        <w:t>首先，我们可以从这部电视剧中的主角来谈起。她是一个工作高强度、生活压力巨大的都市白领，每天都被繁重的工作所困扰。然而，在她的日常生活中，她总是会抽出时间给自己做一些小确幸，比如在忙碌之余享受一下面膜带来的放松感。一边亲着一面膜，一边看着手机上播出的免费版电视剧，她仿佛找到了自己的小宇宙。</w:t>
      </w:r>
      <w:r>
        <w:rPr>
          <w:sz w:val="32"/>
          <w:szCs w:val="32"/>
        </w:rPr>
        <w:t>&lt;/p&gt;&lt;p&gt;&lt;img src="/static-img/uD_uTylAzbHi3UdvzpAxyDArIyjkiLoKWwSd2TCS2nf5Y6u1NqJp9Lwr-DWPOnCvgZfXJFWzvaGhl1WDX3OCiA.jpg"&gt;&lt;/p&gt;&lt;p&gt;</w:t>
      </w:r>
      <w:r>
        <w:rPr>
          <w:sz w:val="32"/>
          <w:szCs w:val="32"/>
        </w:rPr>
        <w:t>其次，这个角色通过这样的行为，不仅提升了自己的皮肤保养水平，更重要的是，它成为了她减压、恢复活力的重要方式。在现代社会，心理健康越来越受到重视，而这种通过日常护肤活动来达到心灵放松状态的事实，让人深思。</w:t>
      </w:r>
      <w:r>
        <w:rPr>
          <w:sz w:val="32"/>
          <w:szCs w:val="32"/>
        </w:rPr>
        <w:t>&lt;/p&gt;&lt;p&gt;</w:t>
      </w:r>
      <w:r>
        <w:rPr>
          <w:sz w:val="32"/>
          <w:szCs w:val="32"/>
        </w:rPr>
        <w:t>再者，这部电视剧并非只聚焦于个人护理，它还展现了一群朋友们相互扶持、共同进步的情景。他们之间既有激烈的话题，也有温暖的情感交流，无论是在茶馆里品茗聊天，还是在</w:t>
      </w:r>
      <w:r>
        <w:rPr>
          <w:sz w:val="32"/>
          <w:szCs w:val="32"/>
        </w:rPr>
        <w:t>SPA</w:t>
      </w:r>
      <w:r>
        <w:rPr>
          <w:sz w:val="32"/>
          <w:szCs w:val="32"/>
        </w:rPr>
        <w:t>中心享受各类按摩服务，他们都能找到共鸣点。而这一切，都发生在一个充满自然光线和舒适氛围的小镇上，那里的每一个角落似乎都散发着一种淡定的气息。</w:t>
      </w:r>
      <w:r>
        <w:rPr>
          <w:sz w:val="32"/>
          <w:szCs w:val="32"/>
        </w:rPr>
        <w:t>&lt;/p&gt;&lt;p&gt;&lt;img src="/static-img/IYtCuxFaBQjmVkxfkKDTcjArIyjkiLoKWwSd2TCS2nf5Y6u1NqJp9Lwr-DWPOnCvgZfXJFWzvaGhl1WDX3OCiA.png"&gt;&lt;/p&gt;&lt;p&gt;</w:t>
      </w:r>
      <w:r>
        <w:rPr>
          <w:sz w:val="32"/>
          <w:szCs w:val="32"/>
        </w:rPr>
        <w:t>此外，该剧也特别注重环境保护意识。在角色们进行各种美容护理的时候，他们总是选择绿色环保产品，不但好处多多，而且还体现出了现代人对于可持续发展理念的一种理解和践行。这让观众感到良心安慰，同时也激励自己更好地去思考如何减少自己的生态足迹。</w:t>
      </w:r>
      <w:r>
        <w:rPr>
          <w:sz w:val="32"/>
          <w:szCs w:val="32"/>
        </w:rPr>
        <w:t>&lt;/p&gt;&lt;p&gt;</w:t>
      </w:r>
      <w:r>
        <w:rPr>
          <w:sz w:val="32"/>
          <w:szCs w:val="32"/>
        </w:rPr>
        <w:t>值得注意的是，该作并不只是单纯描绘这些细节，它更是一种文化传承的手法。它将古代医药学中的精华融入现代化妆品中，让观众能够从历史故事中汲取智慧，从而更加珍惜现在拥有的幸福生活。此外，该作还有大量历史背景知识，为那些对传统医学或历史文化感兴趣的人提供了丰富资料来源。</w:t>
      </w:r>
      <w:r>
        <w:rPr>
          <w:sz w:val="32"/>
          <w:szCs w:val="32"/>
        </w:rPr>
        <w:t>&lt;/p&gt;&lt;p&gt;&lt;img src="/static-img/HDSYnsL1CGNbhyneNuBG5jArIyjkiLoKWwSd2TCS2nf5Y6u1NqJp9Lwr-DWPOnCvgZfXJFWzvaGhl1WDX3OCiA.png"&gt;&lt;/p&gt;&lt;p&gt;</w:t>
      </w:r>
      <w:r>
        <w:rPr>
          <w:sz w:val="32"/>
          <w:szCs w:val="32"/>
        </w:rPr>
        <w:t>最后，由于该作采用的是免费版制作，所以它吸引了一批批年轻制作团队参与其中，他们用最真挚的心情去创作每一个场景，每一次台词，以至于整个作品就像是一张张手工艺品一样充满独特韵味，令人印象深刻。此外，由于成本较低，其制作质量虽然有一定局限，但正因为如此，又显得格外简洁大方，与今日浮躁社会形成鲜明对比，使人倍感清新脱俗。</w:t>
      </w:r>
      <w:r>
        <w:rPr>
          <w:sz w:val="32"/>
          <w:szCs w:val="32"/>
        </w:rPr>
        <w:t>&lt;/p&gt;&lt;p&gt;</w:t>
      </w:r>
      <w:r>
        <w:rPr>
          <w:sz w:val="32"/>
          <w:szCs w:val="32"/>
        </w:rPr>
        <w:t>总结来说，“一边亲着一面膜的免费版电视剧”是一部展示了当代女性追求内心平静与身体健康同时兼顾现代快节奏生活挑战的一个微型世界。而这份世界，或许不是所有人都能看到，却又蕴含着某种普遍性，让我们可以从中寻找到属于自己的那份宁静与力量。</w:t>
      </w:r>
      <w:r>
        <w:rPr>
          <w:sz w:val="32"/>
          <w:szCs w:val="32"/>
        </w:rPr>
        <w:t>&lt;/p&gt;&lt;p&gt;&lt;img src="/static-img/C5khmnpso2EdRr_pEGxEkzArIyjkiLoKWwSd2TCS2nf5Y6u1NqJp9Lwr-DWPOnCvgZfXJFWzvaGhl1WDX3OCiA.png"&gt;&lt;/p&gt;&lt;p&gt;&lt;a href = "/doc/645561-</w:t>
      </w:r>
      <w:r>
        <w:rPr>
          <w:sz w:val="32"/>
          <w:szCs w:val="32"/>
        </w:rPr>
        <w:t>无缝对接的美丽时刻一部关于自我修养的小众剧集探秘</w:t>
      </w:r>
      <w:r>
        <w:rPr>
          <w:sz w:val="32"/>
          <w:szCs w:val="32"/>
        </w:rPr>
        <w:t>.doc" rel="alternate" download="645561-</w:t>
      </w:r>
      <w:r>
        <w:rPr>
          <w:sz w:val="32"/>
          <w:szCs w:val="32"/>
        </w:rPr>
        <w:t>无缝对接的美丽时刻一部关于自我修养的小众剧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