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辩论风波文化与自我表达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即流行于音乐界的“打榜”或“斗嘴歌词”现象）一直是激发创作灵感和展现个人才华的一种方式。特别是在东南亚地区，这一风潮似乎更加频繁地被年轻人所接受，并且经常成为他们展示自己身份、文化认同和艺术能力的一种手段。在这场关于音乐、文化和自我表达的辩论中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成为了一个引人注目的焦点。</w:t>
      </w:r>
      <w:r>
        <w:rPr>
          <w:sz w:val="32"/>
          <w:szCs w:val="32"/>
        </w:rPr>
        <w:t>&lt;/p&gt;&lt;p&gt;&lt;img src="/static-img/98DB1wRL_i4qHix4x7zt6b-Mulkd5hkaFu464yBO_5JCF3TwoYfYmaDZv7DOWMQZ.jpg"&gt;&lt;/p&gt;&lt;p&gt;</w:t>
      </w:r>
      <w:r>
        <w:rPr>
          <w:sz w:val="32"/>
          <w:szCs w:val="32"/>
        </w:rPr>
        <w:t>首先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反映了这一代人的强烈个性与独立意识。随着互联网技术的发展，这些年轻女性通过社交媒体平台不仅能够自由地分享自己的作品，还能迅速获得观众群体。这让她们有机会将自己的声音带到更广泛的人群面前，而这种声音往往充满了对传统价值观挑战的声音，也反映出她们对于社会现状的批判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一现象也显示了语言作为一种力量工具在当今世界的地位。尽管英语是国际交流中的主要媒介，但许多地区性的 </w:t>
      </w:r>
      <w:r>
        <w:rPr>
          <w:sz w:val="32"/>
          <w:szCs w:val="32"/>
        </w:rPr>
        <w:t xml:space="preserve">rapperdiss </w:t>
      </w:r>
      <w:r>
        <w:rPr>
          <w:sz w:val="32"/>
          <w:szCs w:val="32"/>
        </w:rPr>
        <w:t>依然使用本土语言进行，以此来加强自身社区内外部影响力，同时也是对本土文化传承的一种实践。此举不仅提升了这些少女们在国内外的地位，更为本土文化增添了一份独特魅力。</w:t>
      </w:r>
      <w:r>
        <w:rPr>
          <w:sz w:val="32"/>
          <w:szCs w:val="32"/>
        </w:rPr>
        <w:t>&lt;/p&gt;&lt;p&gt;&lt;img src="/static-img/CkUkuoT9kN0Aw4jpWwRB6b-Mulkd5hkaFu464yBO_5JTcxuloap6-5CzSPsntXohgZfXJFWzvaGhl1WDX3OCiA.jpg"&gt;&lt;/p&gt;&lt;p&gt;</w:t>
      </w:r>
      <w:r>
        <w:rPr>
          <w:sz w:val="32"/>
          <w:szCs w:val="32"/>
        </w:rPr>
        <w:t xml:space="preserve">再者，女孩们参与 </w:t>
      </w:r>
      <w:r>
        <w:rPr>
          <w:sz w:val="32"/>
          <w:szCs w:val="32"/>
        </w:rPr>
        <w:t xml:space="preserve">rapperdiss </w:t>
      </w:r>
      <w:r>
        <w:rPr>
          <w:sz w:val="32"/>
          <w:szCs w:val="32"/>
        </w:rPr>
        <w:t>的行为，也是她们争取平等权利的一部分。在男性主导的大多数行业中，她们通过这种方式展现自己并不局限于传统角色的束缚，可以像男孩一样自由地表达自己。这不仅是对性别刻板印象的一次否定，也是一种向所有想要追求梦想但受限于社会期望的人发出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東南亞地區女孩們參與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活動還體現了一種對傳統藝術形式創新的態度。她們將傳統音樂元素融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，這種混合風格既保持了原有的節奏感，又帶來了一種新鮮感，使得這些作品既具有地方特色又具有國際化程度，這也為當地音樂產業提供了一個全新的發展方向。</w:t>
      </w:r>
      <w:r>
        <w:rPr>
          <w:sz w:val="32"/>
          <w:szCs w:val="32"/>
        </w:rPr>
        <w:t>&lt;/p&gt;&lt;p&gt;&lt;img src="/static-img/ZrrOFxgtKSzWlFHh5NcPL7-Mulkd5hkaFu464yBO_5JTcxuloap6-5CzSPsntXohgZfXJFWzvaGhl1WDX3OCiA.jpg"&gt;&lt;/p&gt;&lt;p&gt;</w:t>
      </w:r>
      <w:r>
        <w:rPr>
          <w:sz w:val="32"/>
          <w:szCs w:val="32"/>
        </w:rPr>
        <w:t>最后，這場关于東南亞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话题还触及到了跨国合作与交流的问题。当这样的活动扩散至不同国家之间时，它不僅促進了各國青年間相互了解，还可能会产生跨越边界甚至文化差异之上的共鸣，从而构建起一个更加开放、包容并且富含多样性的全球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南亚少女</w:t>
      </w:r>
      <w:r>
        <w:rPr>
          <w:sz w:val="32"/>
          <w:szCs w:val="32"/>
        </w:rPr>
        <w:t xml:space="preserve">rapperdiss </w:t>
      </w:r>
      <w:r>
        <w:rPr>
          <w:sz w:val="32"/>
          <w:szCs w:val="32"/>
        </w:rPr>
        <w:t>是一个复杂而丰富的情境，它揭示出了年轻一代如何利用现代科技工具来塑造自己的形象，以及如何以一种积极主动的心态去挑战社会规范。而这个过程，不仅让我们看到了这些年轻人的勇气与才华，也为我们提供了一扇窗，让我们可以从不同的角度去理解和欣赏这片土地上正在发生的事情。</w:t>
      </w:r>
      <w:r>
        <w:rPr>
          <w:sz w:val="32"/>
          <w:szCs w:val="32"/>
        </w:rPr>
        <w:t>&lt;/p&gt;&lt;p&gt;&lt;img src="/static-img/xfM8RKUfksUDAjCp0pwVmL-Mulkd5hkaFu464yBO_5JTcxuloap6-5CzSPsntXohgZfXJFWzvaGhl1WDX3OCiA.png"&gt;&lt;/p&gt;&lt;p&gt;&lt;a href = "/doc/64560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辩论风波文化与自我表达的交锋</w:t>
      </w:r>
      <w:r>
        <w:rPr>
          <w:sz w:val="32"/>
          <w:szCs w:val="32"/>
        </w:rPr>
        <w:t>.doc" rel="alternate" download="64560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辩论风波文化与自我表达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