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先生的不经意戏剧一场意外的观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岳先生的一条短信，邀请我到他家观看一部即将上映的电影。他的信息中透露出一种期待与兴奋，那种看待新事物时常有的热情。我没有犹豫，就接受了他的邀请。</w:t>
      </w:r>
      <w:r>
        <w:rPr>
          <w:sz w:val="32"/>
          <w:szCs w:val="32"/>
        </w:rPr>
        <w:t>&lt;/p&gt;&lt;p&gt;&lt;img src="/static-img/Z5uR6wHYAys6TfeOyS6ADVulNR9vNxuRfijkQv-aS3KmVyEyfgxQM8wX5GiQr43C.jpg"&gt;&lt;/p&gt;&lt;p&gt;</w:t>
      </w:r>
      <w:r>
        <w:rPr>
          <w:sz w:val="32"/>
          <w:szCs w:val="32"/>
        </w:rPr>
        <w:t>当我走进岳先生家的客厅时，他已经坐在沙发上，戴着耳机，看起来很专注。我轻轻地敲了敲他的肩膀，他便抬起头来，一脸惊讶，然后立刻笑着说：“哦，你来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好奇地问。</w:t>
      </w:r>
      <w:r>
        <w:rPr>
          <w:sz w:val="32"/>
          <w:szCs w:val="32"/>
        </w:rPr>
        <w:t>&lt;/p&gt;&lt;p&gt;&lt;img src="/static-img/PJB4p6JGtP9Wlz1ln848OVulNR9vNxuRfijkQv-aS3I1W_0HHD_rShfZugd5rlHwWLuWrjBU_Rc5ZbdnL-F6Ig.jpeg"&gt;&lt;/p&gt;&lt;p&gt;“</w:t>
      </w:r>
      <w:r>
        <w:rPr>
          <w:sz w:val="32"/>
          <w:szCs w:val="32"/>
        </w:rPr>
        <w:t>我刚才听了一首歌，然后就睡着了。” 他解释道，“你要不要坐下来等一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并在他旁边坐下。过了一会儿，岳先生似乎真的进入了梦乡。他呼吸平静，偶尔还会发出一些微弱的声音，但整体上看起来就像是深度睡眠状态中的正常人一样。</w:t>
      </w:r>
      <w:r>
        <w:rPr>
          <w:sz w:val="32"/>
          <w:szCs w:val="32"/>
        </w:rPr>
        <w:t>&lt;/p&gt;&lt;p&gt;&lt;img src="/static-img/-Ds3jkhcsKZmbASWzzhqP1ulNR9vNxuRfijkQv-aS3I1W_0HHD_rShfZugd5rlHwWLuWrjBU_Rc5ZbdnL-F6Ig.jpeg"&gt;&lt;/p&gt;&lt;p&gt;</w:t>
      </w:r>
      <w:r>
        <w:rPr>
          <w:sz w:val="32"/>
          <w:szCs w:val="32"/>
        </w:rPr>
        <w:t>突然间，我觉得有点尴尬，不知道应该如何处理这个突如其来的情况。然而就在这时候，一股莫名其妙的情绪涌上心头，让我想到了许多以前的事情，也许是因为跟随我的内心感受，也或许是因为周围环境让人产生共鸣。在那个瞬间，我意识到自己需要挺进去观看那些隐藏在黑暗角落的事物，无论它们多么难以捉摸或是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过程对我们都有启发性意义，它教会我们勇敢面对未知，同时也能从中发现新的世界观。这一切都是通过一种特殊方式发生的，即使是在我们的生活中出现这样的事情，我们也可以学会从中学到东西，而不是简单地逃避它。</w:t>
      </w:r>
      <w:r>
        <w:rPr>
          <w:sz w:val="32"/>
          <w:szCs w:val="32"/>
        </w:rPr>
        <w:t>&lt;/p&gt;&lt;p&gt;&lt;img src="/static-img/9CtyuuvYqrRrMeAcy08F8VulNR9vNxuRfijkQv-aS3I1W_0HHD_rShfZugd5rlHwWLuWrjBU_Rc5ZbdnL-F6Ig.jpg"&gt;&lt;/p&gt;&lt;p&gt;</w:t>
      </w:r>
      <w:r>
        <w:rPr>
          <w:sz w:val="32"/>
          <w:szCs w:val="32"/>
        </w:rPr>
        <w:t>这种不经意之间发生的情况让我开始思考一些事情，比如人们往往只看到表面的光鲜亮丽，却忽略掉那些潜藏于深处、却又不可忽视的问题。而这些问题正是我们成长和发展所必需探索和解决的对象，因为只有真正理解并认识到了它们，我们才能更好地应对生活中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客厅里静静站立的是两个不同的人——一个正在沉睡，而另一个则站在觉醒之路上。我仿佛能够听到前者的心跳声，是那种熟悉而安详的声音；但是我自己的心跳却变得更加急促，因为眼前的景象触动了我的灵魂，使得我的思维像潮水般汹涌澎湃，每一次回响都带有一丝无言的告诫：</w:t>
      </w:r>
      <w:r>
        <w:rPr>
          <w:sz w:val="32"/>
          <w:szCs w:val="32"/>
        </w:rPr>
        <w:t>&lt;/p&gt;&lt;p&gt;&lt;img src="/static-img/iepAQ3V1jS9DBwkKrOhsnFulNR9vNxuRfijkQv-aS3I1W_0HHD_rShfZugd5rlHwWLuWrjBU_Rc5ZbdnL-F6Ig.jpg"&gt;&lt;/p&gt;&lt;p&gt;</w:t>
      </w:r>
      <w:r>
        <w:rPr>
          <w:sz w:val="32"/>
          <w:szCs w:val="32"/>
        </w:rPr>
        <w:t>每个人都拥有不同的故事，每个人都有自己的秘密。但重要的是，当我们遇见这些故事和秘密的时候，不仅要勇敢地接近，还要有智慧去理解，从而使我们的生命更加丰富多彩，有更多值得回忆的地方。</w:t>
      </w:r>
      <w:r>
        <w:rPr>
          <w:sz w:val="32"/>
          <w:szCs w:val="32"/>
        </w:rPr>
        <w:t>&lt;/p&gt;&lt;p&gt;&lt;a href = "/doc/645608-</w:t>
      </w:r>
      <w:r>
        <w:rPr>
          <w:sz w:val="32"/>
          <w:szCs w:val="32"/>
        </w:rPr>
        <w:t>岳先生的不经意戏剧一场意外的观影之旅</w:t>
      </w:r>
      <w:r>
        <w:rPr>
          <w:sz w:val="32"/>
          <w:szCs w:val="32"/>
        </w:rPr>
        <w:t>.doc" rel="alternate" download="645608-</w:t>
      </w:r>
      <w:r>
        <w:rPr>
          <w:sz w:val="32"/>
          <w:szCs w:val="32"/>
        </w:rPr>
        <w:t>岳先生的不经意戏剧一场意外的观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