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庞沛林我和庞沛林的那些不经意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庞沛林的那些不经意间的故事</w:t>
      </w:r>
      <w:r>
        <w:rPr>
          <w:sz w:val="32"/>
          <w:szCs w:val="32"/>
        </w:rPr>
        <w:t>&lt;/p&gt;&lt;p&gt;&lt;img src="/static-img/geR3UESv4QtRyMl7R_hu0FulNR9vNxuRfijkQv-aS3KmVyEyfgxQM8wX5GiQr43C.png"&gt;&lt;/p&gt;&lt;p&gt;</w:t>
      </w:r>
      <w:r>
        <w:rPr>
          <w:sz w:val="32"/>
          <w:szCs w:val="32"/>
        </w:rPr>
        <w:t>记得那是一个阳光明媚的周末，我在家中翻找着一些旧相册，突然看到一个名字——庞沛林。这个名字让我想起了许多往事，那些不经意间发生的小插曲，如同生活中的点缀，让人回忆起来都觉得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庞沛林是大学时期的同学，他是个性格直率、幽默风趣的人，我们有时候会一起去图书馆借书，或者是在学校附近的小咖啡店里聊天。那时候，每当我们见面，都会带着几本书，谈论文学、电影，还有我们对未来的憧憬。</w:t>
      </w:r>
      <w:r>
        <w:rPr>
          <w:sz w:val="32"/>
          <w:szCs w:val="32"/>
        </w:rPr>
        <w:t>&lt;/p&gt;&lt;p&gt;&lt;img src="/static-img/xKDwejceeoomFA1Ao6YoS1ulNR9vNxuRfijkQv-aS3I1W_0HHD_rShfZugd5rlHwWLuWrjBU_Rc5ZbdnL-F6Ig.jpg"&gt;&lt;/p&gt;&lt;p&gt;</w:t>
      </w:r>
      <w:r>
        <w:rPr>
          <w:sz w:val="32"/>
          <w:szCs w:val="32"/>
        </w:rPr>
        <w:t>有一次，我们一起去公园散步，看着孩子们嬉戏玩耍，我告诉他我的梦想，他听得津津有味，然后也分享了他的理想。我记得他说过：“生活就像一本书，不管多厚，只要你一页页地翻过去，它总能给你惊喜。”这些话如今仍然让我心动，因为它教会了我一种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各自走上了不同的道路，但每当听到别人提到“庞沛林”，我的心里就充满了温馨。我知道，有些人的存在，无论时间如何流逝，都能够让我们的生命变得更加丰富多彩。他们可能不是永远伴随在我们身边，但他们留下的印象却深刻至极。</w:t>
      </w:r>
      <w:r>
        <w:rPr>
          <w:sz w:val="32"/>
          <w:szCs w:val="32"/>
        </w:rPr>
        <w:t>&lt;/p&gt;&lt;p&gt;&lt;img src="/static-img/ytrws6vUJtYY5wkQTsd4O1ulNR9vNxuRfijkQv-aS3I1W_0HHD_rShfZugd5rlHwWLuWrjBU_Rc5ZbdnL-F6Ig.jpg"&gt;&lt;/p&gt;&lt;p&gt;</w:t>
      </w:r>
      <w:r>
        <w:rPr>
          <w:sz w:val="32"/>
          <w:szCs w:val="32"/>
        </w:rPr>
        <w:t>现在，当我翻看那些旧相册，每一次看到那个名字，就仿佛又回到了那个年轻时期，那种无忧无虑的情感再次涌上心头。我知道，这些不经意间的故事虽然简单，却成为了我宝贵的人生财富。它们教会了我珍惜现在，与朋友共享快乐，以及如何在未来寻找属于自己的路程。而对于那些曾经与我们共同度过岁月的人们来说，他们所给予我们的，也许只是一个微笑或一句打招呼，但这足以让我们的内心世界变得更加灿烂辉煌。</w:t>
      </w:r>
      <w:r>
        <w:rPr>
          <w:sz w:val="32"/>
          <w:szCs w:val="32"/>
        </w:rPr>
        <w:t>&lt;/p&gt;&lt;p&gt;&lt;a href = "/doc/645612-</w:t>
      </w:r>
      <w:r>
        <w:rPr>
          <w:sz w:val="32"/>
          <w:szCs w:val="32"/>
        </w:rPr>
        <w:t>庞沛林我和庞沛林的那些不经意间的故事</w:t>
      </w:r>
      <w:r>
        <w:rPr>
          <w:sz w:val="32"/>
          <w:szCs w:val="32"/>
        </w:rPr>
        <w:t>.doc" rel="alternate" download="645612-</w:t>
      </w:r>
      <w:r>
        <w:rPr>
          <w:sz w:val="32"/>
          <w:szCs w:val="32"/>
        </w:rPr>
        <w:t>庞沛林我和庞沛林的那些不经意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