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时和两老师双飞我俩老师的奇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老师的奇妙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次难忘的假期，我们学校的两位老师，张老师和李老师，决定同时和我们双飞。也就是说，他们带着我们一起去旅行。这对于一个高中生来说，无疑是一场难以置信的大冒险。</w:t>
      </w:r>
      <w:r>
        <w:rPr>
          <w:sz w:val="32"/>
          <w:szCs w:val="32"/>
        </w:rPr>
        <w:t>&lt;/p&gt;&lt;p&gt;&lt;img src="/static-img/A0GK1R5YOMErOqi4uCx7XA.jpg"&gt;&lt;/p&gt;&lt;p&gt;</w:t>
      </w:r>
      <w:r>
        <w:rPr>
          <w:sz w:val="32"/>
          <w:szCs w:val="32"/>
        </w:rPr>
        <w:t>首先，我们一行人去了一个风景如画的小镇。小镇周围环绕着翠绿的山峦，而中心部分则是蜿蜒曲折的小河，这种天然景观让人心旷神怡。在那里，我们住进了一个老式民宿，那里的房间宽敞而舒适，每个房间都有自己的阳台，可以欣赏到美丽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们跟随张老师和李老师，一起去了一家当地的小餐馆。那里的食物简直太好吃了，每道菜都充满了地方特色，比如酸辣汤、烤鸭子等等。每个人都吃得很开心，而且还能尝试一些新鲜的事物，比如各种野生菌类，还有一些只有在这里才能找到的特殊水果。</w:t>
      </w:r>
      <w:r>
        <w:rPr>
          <w:sz w:val="32"/>
          <w:szCs w:val="32"/>
        </w:rPr>
        <w:t>&lt;/p&gt;&lt;p&gt;&lt;img src="/static-img/80xn61iypmDSVawrSGbaqw.jpg"&gt;&lt;/p&gt;&lt;p&gt;</w:t>
      </w:r>
      <w:r>
        <w:rPr>
          <w:sz w:val="32"/>
          <w:szCs w:val="32"/>
        </w:rPr>
        <w:t>接下来几天里，我们又参观了很多历史古迹，其中最令人印象深刻的是一座古代皇帝修建的大寺庙。那里的雕塑精细至极，不仅如此，那里还有许多传统文化活动，让我们了解到了更多关于中国传统文化的事情。而且，因为是“双飞”，所以我们的两个老师不但带领我们参观，还亲自向我们讲解这些文化知识，使这次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天，张老师和李老师安排了一次特别的活动——徒步探险。他们选择了一条通往山顶的小路，然后带领我们穿梭于原始森林之中，那里的空气清新无比，对身体健康大有裨益。当抵达山顶时，全身心被眼前的壮丽景色征服，我仿佛看到了整个世界。我相信，如果没有这次“同时和两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双飞”的经历，我可能永远不会有机会见识到这样的壮丽风光，也许会错过对生命的一些重要感悟。</w:t>
      </w:r>
      <w:r>
        <w:rPr>
          <w:sz w:val="32"/>
          <w:szCs w:val="32"/>
        </w:rPr>
        <w:t>&lt;/p&gt;&lt;p&gt;&lt;img src="/static-img/KFHlHPAIjAzC3wWXpE623g.png"&gt;&lt;/p&gt;&lt;p&gt;</w:t>
      </w:r>
      <w:r>
        <w:rPr>
          <w:sz w:val="32"/>
          <w:szCs w:val="32"/>
        </w:rPr>
        <w:t>总之，这段旅程是我人生中最宝贵的一笔财富，它让我学会了如何与同伴共度时光，同时也让我对生活产生了新的认识。我相信，在未来的日子里，只要我能够勇敢地迈出一步，就像那时候一样，有那么多不可预知的人生奇遇等待着我去发现。</w:t>
      </w:r>
      <w:r>
        <w:rPr>
          <w:sz w:val="32"/>
          <w:szCs w:val="32"/>
        </w:rPr>
        <w:t>&lt;/p&gt;&lt;p&gt;&lt;a href = "/doc/645747-</w:t>
      </w:r>
      <w:r>
        <w:rPr>
          <w:sz w:val="32"/>
          <w:szCs w:val="32"/>
        </w:rPr>
        <w:t>同时和两老师双飞我俩老师的奇妙旅行</w:t>
      </w:r>
      <w:r>
        <w:rPr>
          <w:sz w:val="32"/>
          <w:szCs w:val="32"/>
        </w:rPr>
        <w:t>.doc" rel="alternate" download="645747-</w:t>
      </w:r>
      <w:r>
        <w:rPr>
          <w:sz w:val="32"/>
          <w:szCs w:val="32"/>
        </w:rPr>
        <w:t>同时和两老师双飞我俩老师的奇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