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的步兵战术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时代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游戏《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》中，波多野结衣以其卓越的指挥能力和独特的步兵战术而闻名。在这个充满挑战与机遇的游戏世界里，结衣通过不断学习和实践，不断优化自己的战斗模式，成为了玩家们心目中的传奇人物。以下是她在《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》中的几个关键策略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运用阵型</w:t>
      </w:r>
      <w:r>
        <w:rPr>
          <w:sz w:val="32"/>
          <w:szCs w:val="32"/>
        </w:rPr>
        <w:t>&lt;/p&gt;&lt;p&gt;&lt;img src="/static-img/-ArQZgeqelP0YQV8kKX9_g.jpg"&gt;&lt;/p&gt;&lt;p&gt;</w:t>
      </w:r>
      <w:r>
        <w:rPr>
          <w:sz w:val="32"/>
          <w:szCs w:val="32"/>
        </w:rPr>
        <w:t>结衣深知不同的阵型适用于不同的地形和敌人。她能够根据实际情况灵活调整队形，从线性排列到圆环布防，再到分散掩护，每种阵型都有其独特之处。例如，在对抗强大的坦克时，她会采用圆环布防来最大程度地减少坦克造成伤害；而面对大量轻装部队时，则会采取分散掩护，以避免集中被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环境优势</w:t>
      </w:r>
      <w:r>
        <w:rPr>
          <w:sz w:val="32"/>
          <w:szCs w:val="32"/>
        </w:rPr>
        <w:t>&lt;/p&gt;&lt;p&gt;&lt;img src="/static-img/yfa1FrnzaakiJC1LIuRyxQ.jpg"&gt;&lt;/p&gt;&lt;p&gt;</w:t>
      </w:r>
      <w:r>
        <w:rPr>
          <w:sz w:val="32"/>
          <w:szCs w:val="32"/>
        </w:rPr>
        <w:t>结衣善于利用地形环境为己方带来便利或给敌方带来麻烦。她会选择高地或者隐蔽地点作为观察点，同时利用障碍物进行伏击或突袭。这一点在城市战斗尤为明显，因为城市的地标、建筑物可以成为非常有效的屏障或躲藏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确控制火力</w:t>
      </w:r>
      <w:r>
        <w:rPr>
          <w:sz w:val="32"/>
          <w:szCs w:val="32"/>
        </w:rPr>
        <w:t>&lt;/p&gt;&lt;p&gt;&lt;img src="/static-img/bCrJn0Dm701UubSjFVxspQ.jpg"&gt;&lt;/p&gt;&lt;p&gt;</w:t>
      </w:r>
      <w:r>
        <w:rPr>
          <w:sz w:val="32"/>
          <w:szCs w:val="32"/>
        </w:rPr>
        <w:t>结衣知道如何正确使用她的步兵团队，以确保每一次射击都能命中目标。她不仅要考虑射击距离，还要考虑风向、光照以及其他可能影响瞄准的情况。此外，她还会通过设置陷阱或者制造混乱，让敌人暴露自己，然后集中火力进行精确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争</w:t>
      </w:r>
      <w:r>
        <w:rPr>
          <w:sz w:val="32"/>
          <w:szCs w:val="32"/>
        </w:rPr>
        <w:t>&lt;/p&gt;&lt;p&gt;&lt;img src="/static-img/AVe8G4v42tZFZ7ZoMFjUJA.jpg"&gt;&lt;/p&gt;&lt;p&gt;</w:t>
      </w:r>
      <w:r>
        <w:rPr>
          <w:sz w:val="32"/>
          <w:szCs w:val="32"/>
        </w:rPr>
        <w:t>在心理层面上，结衣同样是一位高明的操控者。她能够通过言语鼓舞士气，也能够通过信息操作让对方产生怀疑，使他们质疑自己的决策，从而导致失误。此外，她还懂得如何保持冷静，即使是在紧张激烈的战斗中也能迅速作出决策，而不是因焦虑而失去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反应与适应性</w:t>
      </w:r>
      <w:r>
        <w:rPr>
          <w:sz w:val="32"/>
          <w:szCs w:val="32"/>
        </w:rPr>
        <w:t>&lt;/p&gt;&lt;p&gt;&lt;img src="/static-img/HF9Z9w5TCTWV9849het5mw.jpg"&gt;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》的快节奏战斗中，每一秒都是宝贵时间。结衣总是保持警觉，对任何变化都做出迅速反应。如果她的计划失败了，她不会犹豫，就立即调整战术，以最小损失完成任务。这一点体现在她不断尝试新的组合和技术上，这些新技术往往能让她在竞技场上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波多野结衣的一切成功离不开她坚定的团队合作精神。在游戏中，与他人的协同工作至关重要，无论是将资源共享还是共同执行复杂计划，都需要高度默契。而且，当局势危急时，她愿意牺牲个人利益，为整个团队提供支持，这种无私奉献赢得了许多盟友的心，并帮助她建立起了一支不可撼动的人马。</w:t>
      </w:r>
      <w:r>
        <w:rPr>
          <w:sz w:val="32"/>
          <w:szCs w:val="32"/>
        </w:rPr>
        <w:t>&lt;/p&gt;&lt;p&gt;&lt;a href = "/doc/645760-</w:t>
      </w:r>
      <w:r>
        <w:rPr>
          <w:sz w:val="32"/>
          <w:szCs w:val="32"/>
        </w:rPr>
        <w:t>波多野结衣的步兵战术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时代的策略与技巧</w:t>
      </w:r>
      <w:r>
        <w:rPr>
          <w:sz w:val="32"/>
          <w:szCs w:val="32"/>
        </w:rPr>
        <w:t>.doc" rel="alternate" download="645760-</w:t>
      </w:r>
      <w:r>
        <w:rPr>
          <w:sz w:val="32"/>
          <w:szCs w:val="32"/>
        </w:rPr>
        <w:t>波多野结衣的步兵战术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时代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