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-</w:t>
      </w:r>
      <w:r>
        <w:rPr>
          <w:sz w:val="48"/>
          <w:szCs w:val="48"/>
        </w:rPr>
        <w:t>逆袭的年代回望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年代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那个春天，世界正处于变革的高潮。无论是政治、文化还是科技领域，都充满了不确定性和挑战。在这样一个时代背景下，“重生”一词，不仅仅是一个哲学上的探讨，更是一种生活态度的体现。</w:t>
      </w:r>
      <w:r>
        <w:rPr>
          <w:sz w:val="32"/>
          <w:szCs w:val="32"/>
        </w:rPr>
        <w:t>&lt;/p&gt;&lt;p&gt;&lt;img src="/static-img/aOtMKC7I9fywjFLvrw04iA.jpg"&gt;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意味着重新开始，意味着从失败中站起来，再次尝试。比如美国著名音乐家杰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尔斯密（</w:t>
      </w:r>
      <w:r>
        <w:rPr>
          <w:sz w:val="32"/>
          <w:szCs w:val="32"/>
        </w:rPr>
        <w:t>Jimi Hendrix</w:t>
      </w:r>
      <w:r>
        <w:rPr>
          <w:sz w:val="32"/>
          <w:szCs w:val="32"/>
        </w:rPr>
        <w:t>），他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期因为药物滥用而声名狼藉，但是在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，他以他的独特风格和才华，在伍德斯特克音乐节上惊艳全场，从此再次获得了人们的认可和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中国，那个时代也见证了许多人“重生”的故事。比如张志新，他曾是一名普通工人，但由于对计算机技术的热爱，他自学成才，最终成为了一位著名的程序员，并参与开发了中国第一台电子计算机，这一点被后来的人们称为“计算机之父”。</w:t>
      </w:r>
      <w:r>
        <w:rPr>
          <w:sz w:val="32"/>
          <w:szCs w:val="32"/>
        </w:rPr>
        <w:t>&lt;/p&gt;&lt;p&gt;&lt;img src="/static-img/QzbSvDd8E0hokgRhj1DS1A.jpg"&gt;&lt;/p&gt;&lt;p&gt;</w:t>
      </w:r>
      <w:r>
        <w:rPr>
          <w:sz w:val="32"/>
          <w:szCs w:val="32"/>
        </w:rPr>
        <w:t>除了个人层面的成功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还体现在社会大众层面上。当时，一些激进思想开始影响着青年的一代，他们追求自由、反抗压迫，与传统价值观念形成鲜明对比。这一波浪潮最终演化成了文化大革命，对中国乃至世界历史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时代，我们可以看到无数的事例证明，即使在最困难的情况下，也有勇气和智慧能够让自己重新站起来。这不仅是对过去的一种致敬，也是对未来的启示。在这个快速变化的大环境中，我们每个人都可能需要一次又一次地“重生”，才能适应新的挑战，实现自己的价值。</w:t>
      </w:r>
      <w:r>
        <w:rPr>
          <w:sz w:val="32"/>
          <w:szCs w:val="32"/>
        </w:rPr>
        <w:t>&lt;/p&gt;&lt;p&gt;&lt;img src="/static-img/KuXGkJV4h5gtRdWLpu0t7A.jpg"&gt;&lt;/p&gt;&lt;p&gt;</w:t>
      </w:r>
      <w:r>
        <w:rPr>
          <w:sz w:val="32"/>
          <w:szCs w:val="32"/>
        </w:rPr>
        <w:t>因此，无论你身处何方，只要心存希望，就像那一年那样，不断寻找机会，让自己更加完美，而这，就是所谓的“逆袭”。</w:t>
      </w:r>
      <w:r>
        <w:rPr>
          <w:sz w:val="32"/>
          <w:szCs w:val="32"/>
        </w:rPr>
        <w:t>&lt;/p&gt;&lt;p&gt;&lt;a href = "/doc/64583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-</w:t>
      </w:r>
      <w:r>
        <w:rPr>
          <w:sz w:val="32"/>
          <w:szCs w:val="32"/>
        </w:rPr>
        <w:t>逆袭的年代回望与展望</w:t>
      </w:r>
      <w:r>
        <w:rPr>
          <w:sz w:val="32"/>
          <w:szCs w:val="32"/>
        </w:rPr>
        <w:t>.doc" rel="alternate" download="64583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-</w:t>
      </w:r>
      <w:r>
        <w:rPr>
          <w:sz w:val="32"/>
          <w:szCs w:val="32"/>
        </w:rPr>
        <w:t>逆袭的年代回望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