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全集江湖情深义重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恩怨情仇</w:t>
      </w:r>
      <w:r>
        <w:rPr>
          <w:sz w:val="32"/>
          <w:szCs w:val="32"/>
        </w:rPr>
        <w:t>&lt;/p&gt;&lt;p&gt;&lt;img src="/static-img/AgkGJhE0Svodt4B9JrhB35hp9ifySIfMP8OZ0mcRaOvuufa7hC2LP075IzUgKQp5.jpg"&gt;&lt;/p&gt;&lt;p&gt;</w:t>
      </w:r>
      <w:r>
        <w:rPr>
          <w:sz w:val="32"/>
          <w:szCs w:val="32"/>
        </w:rPr>
        <w:t>在这部作品中，作者金庸通过郭靖、黄蓉和小龙女等角色之间复杂的情感纠葛展现了人与人之间的情感纽带。从最初的误会到最终的相知，这段感情历经风雨，最终化作一段美丽的爱情故事。</w:t>
      </w:r>
      <w:r>
        <w:rPr>
          <w:sz w:val="32"/>
          <w:szCs w:val="32"/>
        </w:rPr>
        <w:t>83</w:t>
      </w:r>
      <w:r>
        <w:rPr>
          <w:sz w:val="32"/>
          <w:szCs w:val="32"/>
        </w:rPr>
        <w:t>版全集中的配音和画面精细描绘，让观众仿佛置身于那个古老而又充满神秘色彩的中国武侠世界。</w:t>
      </w:r>
      <w:r>
        <w:rPr>
          <w:sz w:val="32"/>
          <w:szCs w:val="32"/>
        </w:rPr>
        <w:t>&lt;/p&gt;&lt;p&gt;</w:t>
      </w:r>
      <w:r>
        <w:rPr>
          <w:sz w:val="32"/>
          <w:szCs w:val="32"/>
        </w:rPr>
        <w:t>武功高强的修行者</w:t>
      </w:r>
      <w:r>
        <w:rPr>
          <w:sz w:val="32"/>
          <w:szCs w:val="32"/>
        </w:rPr>
        <w:t>&lt;/p&gt;&lt;p&gt;&lt;img src="/static-img/4DmpKKX51mxQ1eoumFWtKJhp9ifySIfMP8OZ0mcRaOvc-sa4yZDWLibBDleeD-jtXbMw8XRH3fT2vKkcAWkvpbjKAef79KyvKVNIhlNfx_mlQbvAQQM1sqhIQcyFtoUul2QC1x7_T2wVe5uTpDuKJuJDb9mtyli5VATjWRn1Hk8HURzUDaltdEkj8bcKEVsIIBTXZgWWuhiM--diwxNztQ.png"&gt;&lt;/p&gt;&lt;p&gt;</w:t>
      </w:r>
      <w:r>
        <w:rPr>
          <w:sz w:val="32"/>
          <w:szCs w:val="32"/>
        </w:rPr>
        <w:t>作品中不乏一些身手敏捷、武功卓绝的人物，如令狐冲、张无忌等，他们各自有着不同的修炼之路，但都坚持不懈地追求内心所需。这也是为什么他们能够在江湖中脱颖而出成为英雄的人生态度。</w:t>
      </w:r>
      <w:r>
        <w:rPr>
          <w:sz w:val="32"/>
          <w:szCs w:val="32"/>
        </w:rPr>
        <w:t>83</w:t>
      </w:r>
      <w:r>
        <w:rPr>
          <w:sz w:val="32"/>
          <w:szCs w:val="32"/>
        </w:rPr>
        <w:t>版全集以其独特的手法，将这些人物刻画得栩栩如生，使得每个人的形象更加鲜明。</w:t>
      </w:r>
      <w:r>
        <w:rPr>
          <w:sz w:val="32"/>
          <w:szCs w:val="32"/>
        </w:rPr>
        <w:t>&lt;/p&gt;&lt;p&gt;</w:t>
      </w:r>
      <w:r>
        <w:rPr>
          <w:sz w:val="32"/>
          <w:szCs w:val="32"/>
        </w:rPr>
        <w:t>智谋多端的策略家</w:t>
      </w:r>
      <w:r>
        <w:rPr>
          <w:sz w:val="32"/>
          <w:szCs w:val="32"/>
        </w:rPr>
        <w:t>&lt;/p&gt;&lt;p&gt;&lt;img src="/static-img/27xId1p7OgZIqGqFyBMtvZhp9ifySIfMP8OZ0mcRaOvc-sa4yZDWLibBDleeD-jtXbMw8XRH3fT2vKkcAWkvpbjKAef79KyvKVNIhlNfx_mlQbvAQQM1sqhIQcyFtoUul2QC1x7_T2wVe5uTpDuKJuJDb9mtyli5VATjWRn1Hk8HURzUDaltdEkj8bcKEVsIIBTXZgWWuhiM--diwxNztQ.png"&gt;&lt;/p&gt;&lt;p&gt;</w:t>
      </w:r>
      <w:r>
        <w:rPr>
          <w:sz w:val="32"/>
          <w:szCs w:val="32"/>
        </w:rPr>
        <w:t>在这个充满争斗与险恶的小世界里，智慧往往是决定胜败的一把钥匙。作品中的许多角色都展示了他们非凡的智谋，比如郭靖如何巧妙地利用自己的直觉和勇气解决问题，或是黄药师如何冷静分析局势制定战略。在</w:t>
      </w:r>
      <w:r>
        <w:rPr>
          <w:sz w:val="32"/>
          <w:szCs w:val="32"/>
        </w:rPr>
        <w:t>83</w:t>
      </w:r>
      <w:r>
        <w:rPr>
          <w:sz w:val="32"/>
          <w:szCs w:val="32"/>
        </w:rPr>
        <w:t>版全集中，这些策略性的场景被细致地呈现出来，让观众可以更好地理解这些人物的心理活动。</w:t>
      </w:r>
      <w:r>
        <w:rPr>
          <w:sz w:val="32"/>
          <w:szCs w:val="32"/>
        </w:rPr>
        <w:t>&lt;/p&gt;&lt;p&gt;</w:t>
      </w:r>
      <w:r>
        <w:rPr>
          <w:sz w:val="32"/>
          <w:szCs w:val="32"/>
        </w:rPr>
        <w:t>忠诚与正义为本</w:t>
      </w:r>
      <w:r>
        <w:rPr>
          <w:sz w:val="32"/>
          <w:szCs w:val="32"/>
        </w:rPr>
        <w:t>&lt;/p&gt;&lt;p&gt;&lt;img src="/static-img/IOks1Cg8vzZ3g8lsYnBxWJhp9ifySIfMP8OZ0mcRaOvc-sa4yZDWLibBDleeD-jtXbMw8XRH3fT2vKkcAWkvpbjKAef79KyvKVNIhlNfx_mlQbvAQQM1sqhIQcyFtoUul2QC1x7_T2wVe5uTpDuKJuJDb9mtyli5VATjWRn1Hk8HURzUDaltdEkj8bcKEVsIIBTXZgWWuhiM--diwxNztQ.png"&gt;&lt;/p&gt;&lt;p&gt;</w:t>
      </w:r>
      <w:r>
        <w:rPr>
          <w:sz w:val="32"/>
          <w:szCs w:val="32"/>
        </w:rPr>
        <w:t>作为一个武侠巨著，《射雕英雄传》反映了当时社会对忠诚与正义价值观念的一种追求。在剧集中，不论是郭靖还是张无忌，他们都是为了保护弱小，维护正义，而不断前行。而这一点在</w:t>
      </w:r>
      <w:r>
        <w:rPr>
          <w:sz w:val="32"/>
          <w:szCs w:val="32"/>
        </w:rPr>
        <w:t>83</w:t>
      </w:r>
      <w:r>
        <w:rPr>
          <w:sz w:val="32"/>
          <w:szCs w:val="32"/>
        </w:rPr>
        <w:t>版全集中也得到了一丝不苟且准确的情景还原，为此推崇这种精神值得我们现代人学习。</w:t>
      </w:r>
      <w:r>
        <w:rPr>
          <w:sz w:val="32"/>
          <w:szCs w:val="32"/>
        </w:rPr>
        <w:t>&lt;/p&gt;&lt;p&gt;</w:t>
      </w:r>
      <w:r>
        <w:rPr>
          <w:sz w:val="32"/>
          <w:szCs w:val="32"/>
        </w:rPr>
        <w:t>民族大团结的大主题</w:t>
      </w:r>
      <w:r>
        <w:rPr>
          <w:sz w:val="32"/>
          <w:szCs w:val="32"/>
        </w:rPr>
        <w:t>&lt;/p&gt;&lt;p&gt;&lt;img src="/static-img/bgEkklOucS-ybBS4wKKtJJhp9ifySIfMP8OZ0mcRaOvc-sa4yZDWLibBDleeD-jtXbMw8XRH3fT2vKkcAWkvpbjKAef79KyvKVNIhlNfx_mlQbvAQQM1sqhIQcyFtoUul2QC1x7_T2wVe5uTpDuKJuJDb9mtyli5VATjWRn1Hk8HURzUDaltdEkj8bcKEVsIIBTXZgWWuhiM--diwxNztQ.png"&gt;&lt;/p&gt;&lt;p&gt;</w:t>
      </w:r>
      <w:r>
        <w:rPr>
          <w:sz w:val="32"/>
          <w:szCs w:val="32"/>
        </w:rPr>
        <w:t>在整个剧情发展过程中，无论是在辽国还是在西夏，都有着不同民族间互相尊重、合作共赢的情况出现。这体现了作者对于国家统一及民族团结的大型主题。在</w:t>
      </w:r>
      <w:r>
        <w:rPr>
          <w:sz w:val="32"/>
          <w:szCs w:val="32"/>
        </w:rPr>
        <w:t>83</w:t>
      </w:r>
      <w:r>
        <w:rPr>
          <w:sz w:val="32"/>
          <w:szCs w:val="32"/>
        </w:rPr>
        <w:t>版版本中，这种主题更加突出了，每个角色的成长背后都是中华文化精神的一部分，是一种强烈的人文关怀力量。</w:t>
      </w:r>
      <w:r>
        <w:rPr>
          <w:sz w:val="32"/>
          <w:szCs w:val="32"/>
        </w:rPr>
        <w:t>&lt;/p&gt;&lt;p&gt;</w:t>
      </w:r>
      <w:r>
        <w:rPr>
          <w:sz w:val="32"/>
          <w:szCs w:val="32"/>
        </w:rPr>
        <w:t>历史背景下的幻想元素融合</w:t>
      </w:r>
      <w:r>
        <w:rPr>
          <w:sz w:val="32"/>
          <w:szCs w:val="32"/>
        </w:rPr>
        <w:t>&lt;/p&gt;&lt;p&gt;</w:t>
      </w:r>
      <w:r>
        <w:rPr>
          <w:sz w:val="32"/>
          <w:szCs w:val="32"/>
        </w:rPr>
        <w:t>作为一部结合历史背景和丰富幻想元素的小说，《射雕英雄传》通过将虚构事件置于真实历史背景下营造出一种奇幻般错位效果。在电视剧版本中的表现同样成功，它们巧妙地将历史知识融入到了故事叙述之中，同时保留了小说里的那些神秘莫测的地方。此外，</w:t>
      </w:r>
      <w:r>
        <w:rPr>
          <w:sz w:val="32"/>
          <w:szCs w:val="32"/>
        </w:rPr>
        <w:t>80</w:t>
      </w:r>
      <w:r>
        <w:rPr>
          <w:sz w:val="32"/>
          <w:szCs w:val="32"/>
        </w:rPr>
        <w:t>年代至</w:t>
      </w:r>
      <w:r>
        <w:rPr>
          <w:sz w:val="32"/>
          <w:szCs w:val="32"/>
        </w:rPr>
        <w:t>90</w:t>
      </w:r>
      <w:r>
        <w:rPr>
          <w:sz w:val="32"/>
          <w:szCs w:val="32"/>
        </w:rPr>
        <w:t>年代制作出的“射雕英雄传”系列影视作品，也让这部书籍在公众心目中的影响力达到新的高度。</w:t>
      </w:r>
      <w:r>
        <w:rPr>
          <w:sz w:val="32"/>
          <w:szCs w:val="32"/>
        </w:rPr>
        <w:t>&lt;/p&gt;&lt;p&gt;&lt;a href = "/doc/646030-</w:t>
      </w:r>
      <w:r>
        <w:rPr>
          <w:sz w:val="32"/>
          <w:szCs w:val="32"/>
        </w:rPr>
        <w:t>射雕英雄传全集江湖情深义重的传奇故事</w:t>
      </w:r>
      <w:r>
        <w:rPr>
          <w:sz w:val="32"/>
          <w:szCs w:val="32"/>
        </w:rPr>
        <w:t>.doc" rel="alternate" download="646030-</w:t>
      </w:r>
      <w:r>
        <w:rPr>
          <w:sz w:val="32"/>
          <w:szCs w:val="32"/>
        </w:rPr>
        <w:t>射雕英雄传全集江湖情深义重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