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超萌宠物扇贝的可爱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扇贝真会夹几巴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趣味的家庭中，有一只宠物扇贝，它以其可爱的模样和独特的行为赢得了全家的喜爱。它总是那么地乖巧，时不时还会做出让人忍俊不禁的小动作，让人仿佛忘记了它其实是一种海洋生物。</w:t>
      </w:r>
      <w:r>
        <w:rPr>
          <w:sz w:val="32"/>
          <w:szCs w:val="32"/>
        </w:rPr>
        <w:t>&lt;/p&gt;&lt;p&gt;&lt;img src="/static-img/z0w-9bw0Czc_oXs9Hg6xlA.jpeg"&gt;&lt;/p&gt;&lt;p&gt;</w:t>
      </w:r>
      <w:r>
        <w:rPr>
          <w:sz w:val="32"/>
          <w:szCs w:val="32"/>
        </w:rPr>
        <w:t>它每天都守在家中的一个小池子里，悠闲地翻滚着水藻，偶尔也会抬起头来对着窗外的小朋友微笑。孩子们每次看到这只宠物扇贝，都会惊叹：“宝宝的扇贝真会夹几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只宠物扇贝变得如此特别呢？或许是因为它总是在需要的时候出现，或许是因为它那无言却又深情的眼神。但最重要的是，它已经成为了一家人的成员，无论走到哪里都不会孤单。</w:t>
      </w:r>
      <w:r>
        <w:rPr>
          <w:sz w:val="32"/>
          <w:szCs w:val="32"/>
        </w:rPr>
        <w:t>&lt;/p&gt;&lt;p&gt;&lt;img src="/static-img/5cS7wMh4_w2yBNQb_MqfWQ.jpeg"&gt;&lt;/p&gt;&lt;p&gt;</w:t>
      </w:r>
      <w:r>
        <w:rPr>
          <w:sz w:val="32"/>
          <w:szCs w:val="32"/>
        </w:rPr>
        <w:t>随着时间的推移，这只宠物扇贝开始学习一些新的技能，比如如何识别声音、如何跟随指令移动等。它们虽然不能像其他动物那样跑跳，但它们有自己的方式去表达自己，对于这些简单但充满智慧的声音响应，家里的人也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的人对这只宠物扇贝有不同的理解和看法。而对于那些年幼的小朋友来说，它就像是他们生命中不可多得的一个伙伴，每当他们想玩耍或者想要安慰，都能找到这位忠实的小朋友。在这个过程中，他们学会了耐心与感恩，也学会了怎样照顾好自己的小伙伴。</w:t>
      </w:r>
      <w:r>
        <w:rPr>
          <w:sz w:val="32"/>
          <w:szCs w:val="32"/>
        </w:rPr>
        <w:t>&lt;/p&gt;&lt;p&gt;&lt;img src="/static-img/VYRPGaSNTdoQNZRozPa-ZQ.jpeg"&gt;&lt;/p&gt;&lt;p&gt;</w:t>
      </w:r>
      <w:r>
        <w:rPr>
          <w:sz w:val="32"/>
          <w:szCs w:val="32"/>
        </w:rPr>
        <w:t>然而，我们也要意识到作为一种生态系统的一部分，这些海洋生物并不是我们可以随意拥有和养护的事情。我们应该尊重自然界，以正确合理的手段来保护我们的环境，同时教育孩子们关于环境保护和生物多样性的知识，使他们能够更好地理解世界，并为未来的地球负责。在这一点上，这只宠物扇贝成为了一个很好的启示者。</w:t>
      </w:r>
      <w:r>
        <w:rPr>
          <w:sz w:val="32"/>
          <w:szCs w:val="32"/>
        </w:rPr>
        <w:t>&lt;/p&gt;&lt;p&gt;&lt;a href = "/doc/646070-</w:t>
      </w:r>
      <w:r>
        <w:rPr>
          <w:sz w:val="32"/>
          <w:szCs w:val="32"/>
        </w:rPr>
        <w:t>宝宝的扇贝真会夹几巴啊超萌宠物扇贝的可爱行为</w:t>
      </w:r>
      <w:r>
        <w:rPr>
          <w:sz w:val="32"/>
          <w:szCs w:val="32"/>
        </w:rPr>
        <w:t>.doc" rel="alternate" download="646070-</w:t>
      </w:r>
      <w:r>
        <w:rPr>
          <w:sz w:val="32"/>
          <w:szCs w:val="32"/>
        </w:rPr>
        <w:t>宝宝的扇贝真会夹几巴啊超萌宠物扇贝的可爱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