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昨日情书我的心跳在纸上跳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是一个阳光明媚的下午，我坐在窗边，手里紧握着一封未曾寄出的信。它是从我心里流出的泪水、汗水和血液编织而成的。我叫它“昨日情书”，因为那是我们共同度过的美好时光的缩影，是我对你深深的情感的一份真诚表达。</w:t>
      </w:r>
      <w:r>
        <w:rPr>
          <w:sz w:val="32"/>
          <w:szCs w:val="32"/>
        </w:rPr>
        <w:t>&lt;/p&gt;&lt;p&gt;&lt;img src="/static-img/-xlOFP2qIDbpmKrkhY6KlwnxNg5v0QyXIvAwr2CUEApKi9pcwTd3fi3k_IRHQkHh.jpg"&gt;&lt;/p&gt;&lt;p&gt;</w:t>
      </w:r>
      <w:r>
        <w:rPr>
          <w:sz w:val="32"/>
          <w:szCs w:val="32"/>
        </w:rPr>
        <w:t>当我把头埋进枕头，眼泪不自觉地沿着脸颊缓缓滑落，我仿佛回到了那个无忧无虑的小小年纪。那时候，我们每天都会交换彼此的手写信件，每一笔每一个字都充满了对未来的憧憬和对现在的珍惜。你用那么浓烈的墨水涂抹在纸张上，让我的世界变得更加鲜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时间是一种残酷的事情，它总会将我们分开。虽然岁月匆匆而逝，你已经不再是我生活中不可或缺的一部分，但这封未寄出的“昨日情书”却让我感到一种前所未有的温暖。我知道，即使我们无法像过去那样紧密相连，这份情感依然存在，只是在文字间悄悄蔓延。</w:t>
      </w:r>
      <w:r>
        <w:rPr>
          <w:sz w:val="32"/>
          <w:szCs w:val="32"/>
        </w:rPr>
        <w:t>&lt;/p&gt;&lt;p&gt;&lt;img src="/static-img/45Qa-NXFqdGqGaFaZkvJwwnxNg5v0QyXIvAwr2CUEArFvdP6IfEC7LIFIXg2QJVGycdrMq_gFbmsgbgF_OKtKyIYt1EC_g3VAPdaIyG-M9E.png"&gt;&lt;/p&gt;&lt;p&gt;</w:t>
      </w:r>
      <w:r>
        <w:rPr>
          <w:sz w:val="32"/>
          <w:szCs w:val="32"/>
        </w:rPr>
        <w:t>我想，如果有一天你能够看到这封信，那么你也会明白，在那些简单而纯真的日子里，我们的心灵之间有着怎样的沟通，有着怎样的默契。而这些，都被这封“昨日情书”承载了下来，就像是我们的故事永远不会结束一样。</w:t>
      </w:r>
      <w:r>
        <w:rPr>
          <w:sz w:val="32"/>
          <w:szCs w:val="32"/>
        </w:rPr>
        <w:t>&lt;/p&gt;&lt;p&gt;&lt;a href = "/doc/646179-</w:t>
      </w:r>
      <w:r>
        <w:rPr>
          <w:sz w:val="32"/>
          <w:szCs w:val="32"/>
        </w:rPr>
        <w:t>昨日情书我的心跳在纸上跳动</w:t>
      </w:r>
      <w:r>
        <w:rPr>
          <w:sz w:val="32"/>
          <w:szCs w:val="32"/>
        </w:rPr>
        <w:t>.doc" rel="alternate" download="646179-</w:t>
      </w:r>
      <w:r>
        <w:rPr>
          <w:sz w:val="32"/>
          <w:szCs w:val="32"/>
        </w:rPr>
        <w:t>昨日情书我的心跳在纸上跳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