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官路修行</w:t>
      </w:r>
      <w:r>
        <w:rPr>
          <w:sz w:val="48"/>
          <w:szCs w:val="48"/>
        </w:rPr>
        <w:t>-</w:t>
      </w:r>
      <w:r>
        <w:rPr>
          <w:sz w:val="48"/>
          <w:szCs w:val="48"/>
        </w:rPr>
        <w:t>朝廷之道官员的修炼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朝廷之道：官员的修炼与成长</w:t>
      </w:r>
      <w:r>
        <w:rPr>
          <w:sz w:val="32"/>
          <w:szCs w:val="32"/>
        </w:rPr>
        <w:t>&lt;/p&gt;&lt;p&gt;&lt;img src="/static-img/k-HbuLwhUnP77MNixD3tB1ulNR9vNxuRfijkQv-aS3KmVyEyfgxQM8wX5GiQr43C.jpg"&gt;&lt;/p&gt;&lt;p&gt;</w:t>
      </w:r>
      <w:r>
        <w:rPr>
          <w:sz w:val="32"/>
          <w:szCs w:val="32"/>
        </w:rPr>
        <w:t>在古代中国，官路修行是指那些追求仕途的人们通过不断学习、实践和体验来提升自身能力，实现个人职业目标的过程。这个过程充满了挑战和机遇，也是官员成长的一条重要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官路修行需要坚持不懈的学习。在漫长的人生旅途中，每一个知识点都是宝贵的财富。古代有许多书籍如《三字经》、《百家姓》等，这些书籍对于初学者来说，是通往文化海洋的大门。而且，不断地阅读历史典故、政治文献也能帮助人们理解更深层次的问题，从而做出更加明智的决策。</w:t>
      </w:r>
      <w:r>
        <w:rPr>
          <w:sz w:val="32"/>
          <w:szCs w:val="32"/>
        </w:rPr>
        <w:t>&lt;/p&gt;&lt;p&gt;&lt;img src="/static-img/N0L4JC7R-tKzXVQK0nzmFlulNR9vNxuRfijkQv-aS3I1W_0HHD_rShfZugd5rlHwWLuWrjBU_Rc5ZbdnL-F6Ig.jpg"&gt;&lt;/p&gt;&lt;p&gt;</w:t>
      </w:r>
      <w:r>
        <w:rPr>
          <w:sz w:val="32"/>
          <w:szCs w:val="32"/>
        </w:rPr>
        <w:t>其次，实践是检验真理的一种方式。在职场上，无论是一个小小的差事还是一件大案子，都可以作为锻炼自己判断力和处理问题能力的一个机会。例如，有位叫张良的小吏，他因为忠诚老实被封为相国，最终辅佐汉高祖刘邦平定天下。这就是他在官路上的修行得到了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人际关系也是官路修行中的重要组成部分。在复杂多变的人际交往中，只有能够建立起稳固的人脉网，便于获取信息、解决问题。史载曹操善于结交人才，如郭嘉、许攸等，他们都曾为曹操提供过极大的帮助。</w:t>
      </w:r>
      <w:r>
        <w:rPr>
          <w:sz w:val="32"/>
          <w:szCs w:val="32"/>
        </w:rPr>
        <w:t>&lt;/p&gt;&lt;p&gt;&lt;img src="/static-img/ub2zPbgo3HpvnjptCw-Sv1ulNR9vNxuRfijkQv-aS3I1W_0HHD_rShfZugd5rlHwWLuWrjBU_Rc5ZbdnL-F6Ig.jpg"&gt;&lt;/p&gt;&lt;p&gt;</w:t>
      </w:r>
      <w:r>
        <w:rPr>
          <w:sz w:val="32"/>
          <w:szCs w:val="32"/>
        </w:rPr>
        <w:t>最后，还要学会适应变化，因为世事无常，一切都可能随时发生改变。不断调整自己的思想观念和工作方法，以适应新的环境，这也是官员必须具备的心态之一。唐朝宰相李白，在一次军事失利后，没有气馁，而是在失败中吸取教训，最终成为历史上著名的诗人，同时也是当时最杰出的政治家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官路修行”是一段艰辛但充满希望的人生旅程，它要求我们不断学习新知识、新技能；通过实际工作来检验自己的能力；加强与他人的交流合作；并且保持一种开放的心态去迎接未来的挑战。这正是历届优秀领导者的共同特征，也是每一个想要走进公务员岗位的人应该努力达到的境界。</w:t>
      </w:r>
      <w:r>
        <w:rPr>
          <w:sz w:val="32"/>
          <w:szCs w:val="32"/>
        </w:rPr>
        <w:t>&lt;/p&gt;&lt;p&gt;&lt;img src="/static-img/cFAHP9rJe1twTFymM1XLOVulNR9vNxuRfijkQv-aS3I1W_0HHD_rShfZugd5rlHwWLuWrjBU_Rc5ZbdnL-F6Ig.jpg"&gt;&lt;/p&gt;&lt;p&gt;&lt;a href = "/doc/646276-</w:t>
      </w:r>
      <w:r>
        <w:rPr>
          <w:sz w:val="32"/>
          <w:szCs w:val="32"/>
        </w:rPr>
        <w:t>官路修行</w:t>
      </w:r>
      <w:r>
        <w:rPr>
          <w:sz w:val="32"/>
          <w:szCs w:val="32"/>
        </w:rPr>
        <w:t>-</w:t>
      </w:r>
      <w:r>
        <w:rPr>
          <w:sz w:val="32"/>
          <w:szCs w:val="32"/>
        </w:rPr>
        <w:t>朝廷之道官员的修炼与成长</w:t>
      </w:r>
      <w:r>
        <w:rPr>
          <w:sz w:val="32"/>
          <w:szCs w:val="32"/>
        </w:rPr>
        <w:t>.doc" rel="alternate" download="646276-</w:t>
      </w:r>
      <w:r>
        <w:rPr>
          <w:sz w:val="32"/>
          <w:szCs w:val="32"/>
        </w:rPr>
        <w:t>官路修行</w:t>
      </w:r>
      <w:r>
        <w:rPr>
          <w:sz w:val="32"/>
          <w:szCs w:val="32"/>
        </w:rPr>
        <w:t>-</w:t>
      </w:r>
      <w:r>
        <w:rPr>
          <w:sz w:val="32"/>
          <w:szCs w:val="32"/>
        </w:rPr>
        <w:t>朝廷之道官员的修炼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