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英伦传说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：英伦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生于一个古老的家族，拥有着一身惊人的力量。</w:t>
      </w:r>
      <w:r>
        <w:rPr>
          <w:sz w:val="32"/>
          <w:szCs w:val="32"/>
        </w:rPr>
        <w:t>&lt;/p&gt;&lt;p&gt;&lt;img src="/static-img/pGf3ydRLWUaPBECX89Y7-w.jpg"&gt;&lt;/p&gt;&lt;p&gt;DANNYD</w:t>
      </w:r>
      <w:r>
        <w:rPr>
          <w:sz w:val="32"/>
          <w:szCs w:val="32"/>
        </w:rPr>
        <w:t>大从小就展现出了超凡的体魄和强大的意志力，他在家乡的小山丘上打猎时，就能轻松地击倒那些庞大的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被选中成为了国家的守护者，他肩负起保护人民免受外敌侵扰的重任。</w:t>
      </w:r>
      <w:r>
        <w:rPr>
          <w:sz w:val="32"/>
          <w:szCs w:val="32"/>
        </w:rPr>
        <w:t>&lt;/p&gt;&lt;p&gt;&lt;img src="/static-img/-zScpMyoRaD-n_Dj_Wm_ZQ.jpg"&gt;&lt;/p&gt;&lt;p&gt;DANNYD</w:t>
      </w:r>
      <w:r>
        <w:rPr>
          <w:sz w:val="32"/>
          <w:szCs w:val="32"/>
        </w:rPr>
        <w:t>大以其坚不可摧的防御能力和无与伦比的人格魅力，在漫长岁月里成功地维持了和平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力量更为强盛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开始研究各种不同的魔法，并将这些知识融入到了自己的战斗技巧之中。</w:t>
      </w:r>
      <w:r>
        <w:rPr>
          <w:sz w:val="32"/>
          <w:szCs w:val="32"/>
        </w:rPr>
        <w:t>&lt;/p&gt;&lt;p&gt;&lt;img src="/static-img/Rb2dJSUyyqLGJtRX-iesRg.jpg"&gt;&lt;/p&gt;&lt;p&gt;</w:t>
      </w:r>
      <w:r>
        <w:rPr>
          <w:sz w:val="32"/>
          <w:szCs w:val="32"/>
        </w:rPr>
        <w:t>他不仅能够使用火焰、冰霜等元素魔法，还擅长运用空间转移，使自己在战场上的移动速度极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国境内发生了一系列自然灾害，其中包括一次罕见的地震，它对当地居民造成了重大损失。</w:t>
      </w:r>
      <w:r>
        <w:rPr>
          <w:sz w:val="32"/>
          <w:szCs w:val="32"/>
        </w:rPr>
        <w:t>&lt;/p&gt;&lt;p&gt;&lt;img src="/static-img/doBWU1sEDzmKo6AmAZMzuw.jpg"&gt;&lt;/p&gt;&lt;p&gt;DANNYD</w:t>
      </w:r>
      <w:r>
        <w:rPr>
          <w:sz w:val="32"/>
          <w:szCs w:val="32"/>
        </w:rPr>
        <w:t>大立即挺身而出，用他的巨大的力量稳定了摇晃的地面，并帮助居民们修复被破坏的房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来自遥远国度的大军来到英国，他们企图通过武力征服这片土地。</w:t>
      </w:r>
      <w:r>
        <w:rPr>
          <w:sz w:val="32"/>
          <w:szCs w:val="32"/>
        </w:rPr>
        <w:t>&lt;/p&gt;&lt;p&gt;&lt;img src="/static-img/8-6ULYTm7sKEqt-W9O2Ugw.jpg"&gt;&lt;/p&gt;&lt;p&gt;</w:t>
      </w:r>
      <w:r>
        <w:rPr>
          <w:sz w:val="32"/>
          <w:szCs w:val="32"/>
        </w:rPr>
        <w:t>面对如此强悍敌手，其他英勇战士都感到心寒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却丝毫未动。最终，在他的一次突袭中，大军悉数覆灭，从此再无敢犯英国边界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至结束篇章时，我们回望那位名叫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的大作为，那是一段令人敬佩、值得纪念的人类传奇故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成为了永恒不朽，而他所铸造出的正义与勇气，将永远照亮未来每一个角落。</w:t>
      </w:r>
      <w:r>
        <w:rPr>
          <w:sz w:val="32"/>
          <w:szCs w:val="32"/>
        </w:rPr>
        <w:t>&lt;/p&gt;&lt;p&gt;&lt;a href = "/doc/64645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英伦传说中的英雄</w:t>
      </w:r>
      <w:r>
        <w:rPr>
          <w:sz w:val="32"/>
          <w:szCs w:val="32"/>
        </w:rPr>
        <w:t>.doc" rel="alternate" download="646451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英伦传说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