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迷人女教师心灵的指南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挑战与压力的时代，迷人女教师以其独特的魅力和深厚的专业知识，成为了一群学生心中的救星。她不仅仅是一位教授，而是一位引导者，一位帮助学生开启思维大门、探索未知世界的导师。</w:t>
      </w:r>
      <w:r>
        <w:rPr>
          <w:sz w:val="32"/>
          <w:szCs w:val="32"/>
        </w:rPr>
        <w:t>&lt;/p&gt;&lt;p&gt;&lt;img src="/static-img/S7I5ctYzS5hSZiK0XAcsjRwOraaY1yYlcvcA1H1c6b6w6UyJ3bpufhwv7IbG07al.jpg"&gt;&lt;/p&gt;&lt;p&gt;</w:t>
      </w:r>
      <w:r>
        <w:rPr>
          <w:sz w:val="32"/>
          <w:szCs w:val="32"/>
        </w:rPr>
        <w:t>温柔而坚定</w:t>
      </w:r>
      <w:r>
        <w:rPr>
          <w:sz w:val="32"/>
          <w:szCs w:val="32"/>
        </w:rPr>
        <w:t>&lt;/p&gt;&lt;p&gt;</w:t>
      </w:r>
      <w:r>
        <w:rPr>
          <w:sz w:val="32"/>
          <w:szCs w:val="32"/>
        </w:rPr>
        <w:t>她用温柔的声音轻声指导，用坚定的眼神点亮了每一颗渴望学习的心。她的教诲如同春风化雨，不经意间却能滋养出无数个希望之花。</w:t>
      </w:r>
      <w:r>
        <w:rPr>
          <w:sz w:val="32"/>
          <w:szCs w:val="32"/>
        </w:rPr>
        <w:t>&lt;/p&gt;&lt;p&gt;&lt;img src="/static-img/zM3-cWocMDzIlA8LAUK2MRwOraaY1yYlcvcA1H1c6b5x6WhLQ5VEgd1T1Psjgv7dN94IOTNgPaemIYbAXz3FN7Fpu2JLyBQ6ElONhCrE7RCN_AAWMyA0_22LYRVo-gNkY2PLrOJ8l4G0aArZxOGn8M8q3xLCDIj1wiLU-SK2q5DDsNcq7jD0hLff32h2LQaJEvu-XCSCwEYKQETTjpBrKA.jpg"&gt;&lt;/p&gt;&lt;p&gt;</w:t>
      </w:r>
      <w:r>
        <w:rPr>
          <w:sz w:val="32"/>
          <w:szCs w:val="32"/>
        </w:rPr>
        <w:t>智慧与魅力并存</w:t>
      </w:r>
      <w:r>
        <w:rPr>
          <w:sz w:val="32"/>
          <w:szCs w:val="32"/>
        </w:rPr>
        <w:t>&lt;/p&gt;&lt;p&gt;</w:t>
      </w:r>
      <w:r>
        <w:rPr>
          <w:sz w:val="32"/>
          <w:szCs w:val="32"/>
        </w:rPr>
        <w:t>她的智慧像星辰一样璀璨，她的话语中蕴含着丰富的人生经验和对教育事业的深刻理解。同时，她那自然流露的笑容又让人感到放松，让每个人都愿意向她靠近。</w:t>
      </w:r>
      <w:r>
        <w:rPr>
          <w:sz w:val="32"/>
          <w:szCs w:val="32"/>
        </w:rPr>
        <w:t>&lt;/p&gt;&lt;p&gt;&lt;img src="/static-img/BdGDcoC90BeyTw3cZkU6zRwOraaY1yYlcvcA1H1c6b5x6WhLQ5VEgd1T1Psjgv7dN94IOTNgPaemIYbAXz3FN7Fpu2JLyBQ6ElONhCrE7RCN_AAWMyA0_22LYRVo-gNkY2PLrOJ8l4G0aArZxOGn8M8q3xLCDIj1wiLU-SK2q5DDsNcq7jD0hLff32h2LQaJEvu-XCSCwEYKQETTjpBrKA.jpg"&gt;&lt;/p&gt;&lt;p&gt;</w:t>
      </w:r>
      <w:r>
        <w:rPr>
          <w:sz w:val="32"/>
          <w:szCs w:val="32"/>
        </w:rPr>
        <w:t>激发潜能</w:t>
      </w:r>
      <w:r>
        <w:rPr>
          <w:sz w:val="32"/>
          <w:szCs w:val="32"/>
        </w:rPr>
        <w:t>&lt;/p&gt;&lt;p&gt;</w:t>
      </w:r>
      <w:r>
        <w:rPr>
          <w:sz w:val="32"/>
          <w:szCs w:val="32"/>
        </w:rPr>
        <w:t>她善于发现学生内在的潜力，并通过适宜的手段来激发它们。她知道，每个人都是独一无二的，所以她的教学方法也总是精准到位，能够触动每个人的心弦。</w:t>
      </w:r>
      <w:r>
        <w:rPr>
          <w:sz w:val="32"/>
          <w:szCs w:val="32"/>
        </w:rPr>
        <w:t>&lt;/p&gt;&lt;p&gt;&lt;img src="/static-img/0amaVwJzMyDtUvUY_zCGDhwOraaY1yYlcvcA1H1c6b5x6WhLQ5VEgd1T1Psjgv7dN94IOTNgPaemIYbAXz3FN7Fpu2JLyBQ6ElONhCrE7RCN_AAWMyA0_22LYRVo-gNkY2PLrOJ8l4G0aArZxOGn8M8q3xLCDIj1wiLU-SK2q5DDsNcq7jD0hLff32h2LQaJEvu-XCSCwEYKQETTjpBrKA.jpg"&gt;&lt;/p&gt;&lt;p&gt;</w:t>
      </w:r>
      <w:r>
        <w:rPr>
          <w:sz w:val="32"/>
          <w:szCs w:val="32"/>
        </w:rPr>
        <w:t>责任感强烈</w:t>
      </w:r>
      <w:r>
        <w:rPr>
          <w:sz w:val="32"/>
          <w:szCs w:val="32"/>
        </w:rPr>
        <w:t>&lt;/p&gt;&lt;p&gt;</w:t>
      </w:r>
      <w:r>
        <w:rPr>
          <w:sz w:val="32"/>
          <w:szCs w:val="32"/>
        </w:rPr>
        <w:t>作为一名教师，她始终把自己的责任放在首位，无论是课堂上的讲解还是课外辅导，都总是尽职尽责地去做到最好。这份责任感使得她赢得了同学们对她的尊敬和信任。</w:t>
      </w:r>
      <w:r>
        <w:rPr>
          <w:sz w:val="32"/>
          <w:szCs w:val="32"/>
        </w:rPr>
        <w:t>&lt;/p&gt;&lt;p&gt;&lt;img src="/static-img/mtnKJf6bSiidcScLRvveZBwOraaY1yYlcvcA1H1c6b5x6WhLQ5VEgd1T1Psjgv7dN94IOTNgPaemIYbAXz3FN7Fpu2JLyBQ6ElONhCrE7RCN_AAWMyA0_22LYRVo-gNkY2PLrOJ8l4G0aArZxOGn8M8q3xLCDIj1wiLU-SK2q5DDsNcq7jD0hLff32h2LQaJEvu-XCSCwEYKQETTjpBrKA.jpg"&gt;&lt;/p&gt;&lt;p&gt;</w:t>
      </w:r>
      <w:r>
        <w:rPr>
          <w:sz w:val="32"/>
          <w:szCs w:val="32"/>
        </w:rPr>
        <w:t>持续改进</w:t>
      </w:r>
      <w:r>
        <w:rPr>
          <w:sz w:val="32"/>
          <w:szCs w:val="32"/>
        </w:rPr>
        <w:t>&lt;/p&gt;&lt;p&gt;</w:t>
      </w:r>
      <w:r>
        <w:rPr>
          <w:sz w:val="32"/>
          <w:szCs w:val="32"/>
        </w:rPr>
        <w:t>即便是在教学领域久有成就之后，她依然不断地学习新知识、新方法，不断提高自己的教学水平。这正是那种真正懂得如何将自己塑造成更好的老师的人所表现出的态度。</w:t>
      </w:r>
      <w:r>
        <w:rPr>
          <w:sz w:val="32"/>
          <w:szCs w:val="32"/>
        </w:rPr>
        <w:t>&lt;/p&gt;&lt;p&gt;</w:t>
      </w:r>
      <w:r>
        <w:rPr>
          <w:sz w:val="32"/>
          <w:szCs w:val="32"/>
        </w:rPr>
        <w:t>影响深远</w:t>
      </w:r>
      <w:r>
        <w:rPr>
          <w:sz w:val="32"/>
          <w:szCs w:val="32"/>
        </w:rPr>
        <w:t>&lt;/p&gt;&lt;p&gt;</w:t>
      </w:r>
      <w:r>
        <w:rPr>
          <w:sz w:val="32"/>
          <w:szCs w:val="32"/>
        </w:rPr>
        <w:t>她的存在不仅限于课堂上，更常常体现在生活中。她教会我们如何面对困难、如何保持乐观，同时也教会我们怎样去关爱他人，这些都是非常宝贵的人生财富。</w:t>
      </w:r>
      <w:r>
        <w:rPr>
          <w:sz w:val="32"/>
          <w:szCs w:val="32"/>
        </w:rPr>
        <w:t>&lt;/p&gt;&lt;p&gt;&lt;a href = "/doc/646520-</w:t>
      </w:r>
      <w:r>
        <w:rPr>
          <w:sz w:val="32"/>
          <w:szCs w:val="32"/>
        </w:rPr>
        <w:t>迷人女教师心灵的指南者</w:t>
      </w:r>
      <w:r>
        <w:rPr>
          <w:sz w:val="32"/>
          <w:szCs w:val="32"/>
        </w:rPr>
        <w:t>.doc" rel="alternate" download="646520-</w:t>
      </w:r>
      <w:r>
        <w:rPr>
          <w:sz w:val="32"/>
          <w:szCs w:val="32"/>
        </w:rPr>
        <w:t>迷人女教师心灵的指南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