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虚拟形象游戏内物品社交媒体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成为了网络流行的热点？</w:t>
      </w:r>
      <w:r>
        <w:rPr>
          <w:sz w:val="32"/>
          <w:szCs w:val="32"/>
        </w:rPr>
        <w:t>&lt;/p&gt;&lt;p&gt;&lt;img src="/static-img/IEM825f_FdCcyn0pJOHvJpv85TX-Nz39TkN-qclUeA3GFfKtg7bxWhYczdjPp9rx.jpg"&gt;&lt;/p&gt;&lt;p&gt;</w:t>
      </w:r>
      <w:r>
        <w:rPr>
          <w:sz w:val="32"/>
          <w:szCs w:val="32"/>
        </w:rPr>
        <w:t>在数字时代，网络文化作为一种新的社会现象，在年轻人中尤其受欢迎。其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就成为了一种新兴的文化符号，它们以独特的形象和吸引人的个性深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？</w:t>
      </w:r>
      <w:r>
        <w:rPr>
          <w:sz w:val="32"/>
          <w:szCs w:val="32"/>
        </w:rPr>
        <w:t>&lt;/p&gt;&lt;p&gt;&lt;img src="/static-img/OZ2Yn0I8LQKIzTP4zQPSuJv85TX-Nz39TkN-qclUeA2056JtONfePdpqUawFZbNvF0pW8h1YuHpTMmS0e7LOTQ.jpg"&gt;&lt;/p&gt;&lt;p&gt;</w:t>
      </w:r>
      <w:r>
        <w:rPr>
          <w:sz w:val="32"/>
          <w:szCs w:val="32"/>
        </w:rPr>
        <w:t>在虚拟世界中，人们创造了各种各样的角色，以此来表达自己的个性和情感。这些角色被称为“精灵”，它们可以有着不同的外观、技能甚至是性格。在这个过程中，一些特别的人气高的小伙伴逐渐形成了自己的粉丝群体，他们被称作“人气精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成功的人气精灵？</w:t>
      </w:r>
      <w:r>
        <w:rPr>
          <w:sz w:val="32"/>
          <w:szCs w:val="32"/>
        </w:rPr>
        <w:t>&lt;/p&gt;&lt;p&gt;&lt;img src="/static-img/xu5-Iu6dLmoRVHdGYEBOtpv85TX-Nz39TkN-qclUeA2056JtONfePdpqUawFZbNvF0pW8h1YuHpTMmS0e7LOTQ.jpg"&gt;&lt;/p&gt;&lt;p&gt;</w:t>
      </w:r>
      <w:r>
        <w:rPr>
          <w:sz w:val="32"/>
          <w:szCs w:val="32"/>
        </w:rPr>
        <w:t>要成为一名成功的人气精靈，你需要具备一定的魅力，这包括你的外观设计、你所扮演角色的能力以及对粉丝服务态度等方面。同时，还需要不断地更新内容，让粉丝感到新鲜有趣。这不仅仅是一项单纯的娱乐活动，更是一个艺术形式，它要求创作者具备很强的心理洞察力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爱上了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？</w:t>
      </w:r>
      <w:r>
        <w:rPr>
          <w:sz w:val="32"/>
          <w:szCs w:val="32"/>
        </w:rPr>
        <w:t>&lt;/p&gt;&lt;p&gt;&lt;img src="/static-img/AwT1dVk2Lw8V88CxX1M1F5v85TX-Nz39TkN-qclUeA2056JtONfePdpqUawFZbNvF0pW8h1YuHpTMmS0e7LOTQ.jpg"&gt;&lt;/p&gt;&lt;p&gt;</w:t>
      </w:r>
      <w:r>
        <w:rPr>
          <w:sz w:val="32"/>
          <w:szCs w:val="32"/>
        </w:rPr>
        <w:t>这背后隐藏着人类对于美好事物追求的一种本能。当我们沉浸于这样一个充满想象力的空间时，我们能够暂时逃离现实世界中的压力与烦恼，而那些可爱又具有个人特色的小伙伴们，就像我们的朋友一样陪伴左右，为我们的生活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着我们的生活？</w:t>
      </w:r>
      <w:r>
        <w:rPr>
          <w:sz w:val="32"/>
          <w:szCs w:val="32"/>
        </w:rPr>
        <w:t>&lt;/p&gt;&lt;p&gt;&lt;img src="/static-img/AT83eiaAmVhxk824w6zCCJv85TX-Nz39TkN-qclUeA2056JtONfePdpqUawFZbNvF0pW8h1YuHpTMmS0e7LOTQ.png"&gt;&lt;/p&gt;&lt;p&gt;</w:t>
      </w:r>
      <w:r>
        <w:rPr>
          <w:sz w:val="32"/>
          <w:szCs w:val="32"/>
        </w:rPr>
        <w:t>随着技术的发展，这些虚拟人物开始渗透到我们日常生活中的每一个角落，从游戏到社交媒体，再到商品化产品，都可以找到它们身影。而这种影响也反过来推动了相关产业的发展，比如游戏开发、新媒体内容生产以及广告行业等，这无疑为经济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怎么看待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虚拟形象将继续演变，不断融入更多元素，使其更加贴近用户需求。虽然它可能无法完全取代现实世界中的亲密关系，但它确实提供了一种特殊的心理慰藉，是当下年轻人的另一种表达自我方式。如果说过去我们通过音乐、电影或文学作品来表达自己，那么现在则是通过这些可爱的小伙伴们来完成这一点。</w:t>
      </w:r>
      <w:r>
        <w:rPr>
          <w:sz w:val="32"/>
          <w:szCs w:val="32"/>
        </w:rPr>
        <w:t>&lt;/p&gt;&lt;p&gt;&lt;a href = "/doc/646534-QQ</w:t>
      </w:r>
      <w:r>
        <w:rPr>
          <w:sz w:val="32"/>
          <w:szCs w:val="32"/>
        </w:rPr>
        <w:t>人气精灵虚拟形象游戏内物品社交媒体影响力</w:t>
      </w:r>
      <w:r>
        <w:rPr>
          <w:sz w:val="32"/>
          <w:szCs w:val="32"/>
        </w:rPr>
        <w:t>.doc" rel="alternate" download="646534-QQ</w:t>
      </w:r>
      <w:r>
        <w:rPr>
          <w:sz w:val="32"/>
          <w:szCs w:val="32"/>
        </w:rPr>
        <w:t>人气精灵虚拟形象游戏内物品社交媒体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